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2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32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  <w:bCs/>
        </w:rPr>
        <w:t>Par izmaksu apstiprināšanu un aizņēmuma ņemšanu “Lifta izbūve bērnudārza ēkai Ļaudonas pansionāta vajadzībām”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Projekta ietvaros ir veikta iepirkuma procedūra, kuras rezultātā ir saņemti divi finanšu piedāvājumi Iesniegti finanšu piedāvājumi ir izvērtēti.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Noklausījusies I.Kārkliņa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 (Agris Lungevičs, Zigfrīds Gora,  Ivars Miķelsons, Andrejs Ceļapīters, Andris Dombrovskis, Antra Gotlaufa, Artūrs Grandāns,  Gunārs Ikaunieks, Valda Kļaviņa, Valentīns Rakstiņš,  Rihards Saulītis,  Inese Strode, Aleksandrs Šrubs, Gatis Teili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Apstiprināt projekta kopējās izmaksas pēc iepirkuma komisijas lēmuma pieņemšanas iepirkumu procedūrā EUR 132 582,73 (t.sk. PNV 21 %) apmērā. </w:t>
      </w:r>
    </w:p>
    <w:p>
      <w:pPr>
        <w:pStyle w:val="Normal"/>
        <w:jc w:val="both"/>
        <w:rPr/>
      </w:pPr>
      <w:r>
        <w:rPr/>
        <w:t xml:space="preserve">2 .Lūgt Pašvaldību aizņēmuma un galvojuma kontroles un pārraudzības padomi atbalstīt aizņēmumu ņemšanu sociālo programmu investīciju  projektiem EUR </w:t>
      </w:r>
      <w:r>
        <w:rPr>
          <w:bCs/>
        </w:rPr>
        <w:t xml:space="preserve">132 582,73 </w:t>
      </w:r>
      <w:r>
        <w:rPr/>
        <w:t>apmērā Valsts kasē uz 15 gadiem ar noteikto procentu likmi un atlikto maksājumu uz 2 gadiem, projekta “Lifta izbūve bērnudārza ēkai Ļaudonas pansionāta vajadzībām” īstenošanai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cs="Times New Roman"/>
        </w:rPr>
        <w:t>3.Aizņēmumu izņemt 2017. un 2018. gadā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>4.Aizņēmuma atmaksu garantēt ar Madonas novada pašvaldības budžetu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>5.Vispārēja lēmuma izpildi uzdot Madonas novada pašvaldības Attīstības nodaļai.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Calibri" w:cs="Times New Roman" w:ascii="Calibri" w:hAnsi="Calibri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9:00Z</dcterms:created>
  <dc:creator>ArijaB</dc:creator>
  <dc:description/>
  <cp:keywords/>
  <dc:language>en-US</dc:language>
  <cp:lastModifiedBy>Laima Liepiņa</cp:lastModifiedBy>
  <cp:lastPrinted>2017-09-29T16:42:00Z</cp:lastPrinted>
  <dcterms:modified xsi:type="dcterms:W3CDTF">2017-09-29T13:42:00Z</dcterms:modified>
  <cp:revision>3</cp:revision>
  <dc:subject/>
  <dc:title>MADONAS NOVADA PAŠVALDĪBA</dc:title>
</cp:coreProperties>
</file>