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30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rPr>
      </w:pPr>
      <w:r>
        <w:rPr>
          <w:rFonts w:cs="Times New Roman"/>
          <w:b/>
          <w:bCs/>
        </w:rPr>
        <w:t>Par izmaksu apstiprināšanu būvniecības darbu veikšanai projekta “Ļaudonas pagasta kultūras nama atjaunošana” ietvaros</w:t>
      </w:r>
    </w:p>
    <w:p>
      <w:pPr>
        <w:pStyle w:val="Normal"/>
        <w:jc w:val="both"/>
        <w:rPr>
          <w:rFonts w:cs="Times New Roman"/>
          <w:b/>
          <w:b/>
          <w:i/>
          <w:i/>
        </w:rPr>
      </w:pPr>
      <w:r>
        <w:rPr>
          <w:rFonts w:cs="Times New Roman"/>
          <w:b/>
          <w:i/>
        </w:rPr>
      </w:r>
    </w:p>
    <w:p>
      <w:pPr>
        <w:pStyle w:val="Normal"/>
        <w:ind w:firstLine="720"/>
        <w:jc w:val="both"/>
        <w:rPr/>
      </w:pPr>
      <w:r>
        <w:rPr>
          <w:rFonts w:cs="Times New Roman"/>
        </w:rPr>
        <w:t>Projekta ietvaros ir veikta iepirkuma procedūra būvdarbiem “Būvdarbu veikšana objektam “Ļaudonas pagasta kultūras nama atjaunošana” Ident. Nr. MNP2017/26_ELFLA. Iepirkuma procedūras rezultātā, tika iesniegti 6 piedāvājumi. Iesniegtie piedāvājumi ir izvērtēti un pieņemts lēmums.</w:t>
      </w:r>
    </w:p>
    <w:p>
      <w:pPr>
        <w:pStyle w:val="Normal"/>
        <w:ind w:firstLine="720"/>
        <w:jc w:val="both"/>
        <w:rPr/>
      </w:pPr>
      <w:r>
        <w:rPr>
          <w:rFonts w:cs="Times New Roman"/>
        </w:rPr>
        <w:t>Saskaņā ar Iepirkuma likumu, iepirkuma procedūra bija atklāts konkurss. Pēc iepirkuma procedūras lēmuma pieņemšanas, procedūrā ir paredzēts apstrīdēšanas laiks. Apstrīdēšanas laikā netika saņemta neviena sūdzība, kā rezultātā iepirkuma procedūrā līguma slēgšanas tiesības ir piešķirtas SIA “Trast būve” par kopējo summu EUR 169 211,52 (bez PVN). Ir veikta cenu aptauja būvuzraudzības darbiem, kurā ir saņemti divi finanšu piedāvājumi no SIA “Skaidrītes Zepas birojs” un SIA “RM Būvuzraudzība”. Cenu aptaujas rezultātā par uzvarētāju ir atzīts SIA “Skaidrītes Zepas birojs” par kopējo summu EUR 8 460,55 (Izpildītājs nav PVN maksātājs).</w:t>
      </w:r>
    </w:p>
    <w:p>
      <w:pPr>
        <w:pStyle w:val="Normal"/>
        <w:ind w:right="84" w:firstLine="720"/>
        <w:jc w:val="both"/>
        <w:rPr>
          <w:rFonts w:cs="Times New Roman"/>
          <w:b/>
          <w:b/>
        </w:rPr>
      </w:pPr>
      <w:r>
        <w:rPr>
          <w:rFonts w:cs="Times New Roman"/>
        </w:rPr>
        <w:t xml:space="preserve">Noklausījusies I.Kārkliņas sniegto informācij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Apstiprināt kopējās būvniecības darbu izmaksas EUR 213 206,49 apmērā, t.sk. būvdarbiem EUR 204 745,94 un būvuzraudzībai EUR 8 460,55.</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1:00Z</dcterms:created>
  <dc:creator>ArijaB</dc:creator>
  <dc:description/>
  <cp:keywords/>
  <dc:language>en-US</dc:language>
  <cp:lastModifiedBy>Laima Liepiņa</cp:lastModifiedBy>
  <cp:lastPrinted>2017-09-29T16:32:00Z</cp:lastPrinted>
  <dcterms:modified xsi:type="dcterms:W3CDTF">2017-09-29T13:32:00Z</dcterms:modified>
  <cp:revision>3</cp:revision>
  <dc:subject/>
  <dc:title>MADONAS NOVADA PAŠVALDĪBA</dc:title>
</cp:coreProperties>
</file>