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8.septembrī</w:t>
        <w:tab/>
        <w:tab/>
        <w:tab/>
        <w:tab/>
        <w:tab/>
        <w:tab/>
        <w:tab/>
        <w:t>Nr.502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21, 14 p.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Par galvojumu SIA „Sarkaņu komunālais uzņēmums” kredītlīnijai kurināmā iegādei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Kalsnavas pagasta pārvaldē 25.09.2017. ir saņemts SIA „Sarkaņu komunālais uzņēmums” iesniegums (reģistrēts Sarkaņu pagasta pārvaldes dokumentu reģistrācijas sistēmā 25.09.2017. ar reģ. Nr.SAR/1-13.2./17/141), kurā uzņēmuma valdes loceklis lūdz sniegt galvojumu aizņēmumam SEB Banka kredītlīnijai EUR 8000,00 apmērā kurināmā iegādei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SIA „Sarkaņu komunālais uzņēmums” rīcībā nav pietiekamu naudas līdzekļu kurināmā iegādei 2017./2018. gada apkures sezonai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Noklausījusies A.Simtnieka sniegto informāciju par nepieciešamību sniegt galvojumu SIA „Sarkaņu komunālais uzņēmums”, reģ. Nr. LV45403027648, juridiskā adrese: J.Ramaņa iela 3, Sarkaņu pagasts, Madonas novads, LV – 4870, kura 100% kapitāla daļu pieder pašvaldībai, kredītlīnijas EUR 8000,00 (astoņi tūkstoši </w:t>
      </w:r>
      <w:r>
        <w:rPr>
          <w:rFonts w:cs="Times New Roman"/>
          <w:i/>
        </w:rPr>
        <w:t>eiro</w:t>
      </w:r>
      <w:r>
        <w:rPr>
          <w:rFonts w:cs="Times New Roman"/>
        </w:rPr>
        <w:t xml:space="preserve">) atvēršanai SEB Bankā kurināmā iegādei 2017./2018.gada apkures sezonai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 (Agris Lungevičs, Zigfrīds Gora,  Ivars Miķelsons, Andris Dombrovskis, Antra Gotlaufa, Artūrs Grandāns,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 Sniegt galvojumu SIA „Sarkaņu komunālais uzņēmums”, reģ. Nr. LV45403027648, juridiskā adrese: J.Ramaņa iela 3, Sarkaņu pagasts, Madonas novads, LV – 4870, kura 100% kapitāla daļu pieder pašvaldībai, kredītlīnijas EUR 8000,00 (astoņi tūkstoši </w:t>
      </w:r>
      <w:r>
        <w:rPr>
          <w:rFonts w:cs="Times New Roman"/>
          <w:i/>
        </w:rPr>
        <w:t>eiro</w:t>
      </w:r>
      <w:r>
        <w:rPr>
          <w:rFonts w:cs="Times New Roman"/>
        </w:rPr>
        <w:t xml:space="preserve">) atvēršanai SEB Banka  kurināmā iegādei 2017./2018.gada apkures sezona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Kredīta atmaksu garantēt ar pašvaldības budžetu.</w:t>
      </w:r>
    </w:p>
    <w:p>
      <w:pPr>
        <w:pStyle w:val="Normal"/>
        <w:jc w:val="both"/>
        <w:rPr/>
      </w:pPr>
      <w:r>
        <w:rPr>
          <w:rFonts w:cs="Times New Roman"/>
        </w:rPr>
        <w:t xml:space="preserve">3. Lūgt pašvaldības aizņēmumu un galvojumu kontroles un pārraudzības padomi atļaut Madonas novada pašvaldībai sniegt galvojumu SIA „Sarkaņu komunālais uzņēmums”, reģ. Nr. LV45403027648, juridiskā adrese: J.Ramaņa iela 3, Sarkaņu pagasts, Madonas novads, LV – 4870, kura 100% kapitāla daļu pieder pašvaldībai, kredītlīnijas EUR 8000,00 (astoņi tūkstoši </w:t>
      </w:r>
      <w:r>
        <w:rPr>
          <w:rFonts w:cs="Times New Roman"/>
          <w:i/>
        </w:rPr>
        <w:t>eiro</w:t>
      </w:r>
      <w:r>
        <w:rPr>
          <w:rFonts w:cs="Times New Roman"/>
        </w:rPr>
        <w:t>) atvēršanai SEB Banka ar bankas noteikto procentu likmi ar atmaksas termiņu 1 (viens) gads līdz 30.09.201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2:00Z</dcterms:created>
  <dc:creator>ArijaB</dc:creator>
  <dc:description/>
  <cp:keywords/>
  <dc:language>en-US</dc:language>
  <cp:lastModifiedBy>Laima Liepiņa</cp:lastModifiedBy>
  <cp:lastPrinted>2017-09-29T15:03:00Z</cp:lastPrinted>
  <dcterms:modified xsi:type="dcterms:W3CDTF">2017-09-29T12:04:00Z</dcterms:modified>
  <cp:revision>3</cp:revision>
  <dc:subject/>
  <dc:title>MADONAS NOVADA PAŠVALDĪBA</dc:title>
</cp:coreProperties>
</file>