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8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58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finansējuma piešķiršanu Nigestes amatniecības nama projektam "Simtgades bērni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Izskatījusi I.Rogas-Saulītes iesniegumu Reģ.Nr.MNP/2.1.3.2./17/2021, noklausījusies Z.Gora sniegto informāciju, ņemot vērā 10.08.2017. </w:t>
      </w:r>
      <w:r>
        <w:rPr>
          <w:rFonts w:cs="Times New Roman"/>
        </w:rPr>
        <w:t xml:space="preserve">Kultūras un sporta komitejas atzinumu, 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13 </w:t>
      </w:r>
    </w:p>
    <w:p>
      <w:pPr>
        <w:pStyle w:val="Normal"/>
        <w:jc w:val="both"/>
        <w:rPr/>
      </w:pPr>
      <w:r>
        <w:rPr>
          <w:rFonts w:cs="Times New Roman"/>
        </w:rPr>
        <w:t>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aisf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2018.gada budžeta projektā paredzēt  finansējumu biedrībai “Nigestes amatniecības nams” projekta "Simtgades bērni" īstenošanai  2821.50 EUR apmērā.</w:t>
      </w:r>
    </w:p>
    <w:p>
      <w:pPr>
        <w:pStyle w:val="Naisf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aisf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Madonas novada pašvaldībai slēgt līgumu ar biedrību “Nigestes amatniecības nams” par finansējuma izlietošanu un atskaišu iesniegšanu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 Unicode M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Cs w:val="24"/>
      <w:lang w:val="lv-LV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  <w:lang w:val="lv-LV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6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5T08:29:00Z</dcterms:modified>
  <cp:revision>3</cp:revision>
  <dc:subject/>
  <dc:title>MADONAS NOVADA PAŠVALDĪBA</dc:title>
</cp:coreProperties>
</file>