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8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un papildinājumiem Madonas novada pašvaldības domes 29.12.2016. lēmuma Nr. 720 pielikumā Nr. 32 “Madonas novada pašvaldības sociālā dienesta  amata vienību saraksts ar 01.01.2017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A.SAKNE inform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par  zobārstniecības kabineta darbinieku    ierosinājumu  izveidot  zobārstniecības kabinetā papildus amata vienību </w:t>
      </w:r>
      <w:r>
        <w:rPr>
          <w:rFonts w:cs="Times New Roman"/>
          <w:i/>
        </w:rPr>
        <w:t>zobu higiēnists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aktualitāti pamatojot ar bērnu slikto zobu veselības stāvokli  un mērķi  uzlabot sniegto pakalpojumu, n</w:t>
      </w:r>
      <w:r>
        <w:rPr/>
        <w:t xml:space="preserve">oklausījusies sniegto informāciju, ņemot vērā domes Sociālo un veselības jautājumu komitejas ieteikumu (12.07.2017., Protokols Nr.2;4.p.),   </w:t>
      </w:r>
      <w:r>
        <w:rPr>
          <w:rFonts w:cs="Times New Roman"/>
        </w:rPr>
        <w:t xml:space="preserve">ņemot vērā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1 ( Agris Lungevičs, Zigfrīds Gora,  Antra Gotlaufa, Artūrs Grandāns,  Gunārs Ikaunieks, Valda Kļaviņa,  Andris Sakne, Rihards Saulītis,  Inese Strode, Aleksandrs Šrubs, Gatis Teilis, Kaspars Udrass)  PRET – NAV, ATTURAS – 1 </w:t>
      </w:r>
    </w:p>
    <w:p>
      <w:pPr>
        <w:pStyle w:val="Normal"/>
        <w:jc w:val="both"/>
        <w:rPr/>
      </w:pPr>
      <w:r>
        <w:rPr>
          <w:rFonts w:cs="Times New Roman"/>
        </w:rPr>
        <w:t>( Ivars Miķelsons)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Izdarīt Madonas novada pašvaldības domes 29.12.2016. lēmuma Nr. 720 pielikumā  Nr.32 šādus grozījumus:</w:t>
      </w:r>
    </w:p>
    <w:p>
      <w:pPr>
        <w:pStyle w:val="Normal"/>
        <w:jc w:val="both"/>
        <w:rPr/>
      </w:pPr>
      <w:r>
        <w:rPr>
          <w:rFonts w:cs="Times New Roman"/>
        </w:rPr>
        <w:t xml:space="preserve">1.1.ierakstā Nr.31. </w:t>
      </w:r>
      <w:r>
        <w:rPr>
          <w:rFonts w:cs="Times New Roman"/>
          <w:i/>
        </w:rPr>
        <w:t xml:space="preserve">Zobārsts </w:t>
      </w:r>
      <w:r>
        <w:rPr>
          <w:rFonts w:cs="Times New Roman"/>
        </w:rPr>
        <w:t>noteikto  amata vienību skaitu  grozīt  no 1,5   uz 1,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2.Papildināt ar ierakst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5"/>
        <w:gridCol w:w="2410"/>
        <w:gridCol w:w="1559"/>
        <w:gridCol w:w="1698"/>
      </w:tblGrid>
      <w:tr>
        <w:trPr>
          <w:trHeight w:val="23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mata nosauku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fesijas ko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mata vienību skait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mata algas likme EUR</w:t>
            </w:r>
          </w:p>
        </w:tc>
      </w:tr>
      <w:tr>
        <w:trPr>
          <w:trHeight w:val="23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bu  higiēnis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1 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Cs w:val="24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lv-LV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2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5T08:40:00Z</dcterms:modified>
  <cp:revision>4</cp:revision>
  <dc:subject/>
  <dc:title>MADONAS NOVADA PAŠVALDĪBA</dc:title>
</cp:coreProperties>
</file>