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78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5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ārstāvja  deleģēšanu  Valsts probācijas dienesta Madonas teritoriālās struktūrvienības konsultatīvajā padomē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Izskatījusi Valsts probācijas dienesta Madonas teritoriālās struktūrvienības 03.08.2017. rakstu Nr. 4800-1-35/NOS2017/2/471</w:t>
      </w:r>
      <w:r>
        <w:rPr/>
        <w:t xml:space="preserve">  ar lūgumu  no Madonas novada pašvaldības deleģēt pārstāvi iekļaušanai Valsts probācijas dienesta Madonas teritoriālās struktūrvienības padomē</w:t>
      </w:r>
      <w:r>
        <w:rPr>
          <w:rFonts w:cs="Times New Roman"/>
        </w:rPr>
        <w:t>, ņemot vērā domes Sociālo un veselības jautājumu  komitejas ieteikumu (09.08.2017.Protokols Nr.3;</w:t>
      </w:r>
      <w:r>
        <w:rPr/>
        <w:t xml:space="preserve">3.p.), </w:t>
      </w:r>
      <w:r>
        <w:rPr>
          <w:rFonts w:cs="Times New Roman"/>
        </w:rPr>
        <w:t xml:space="preserve">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2"/>
        <w:ind w:firstLine="720"/>
        <w:jc w:val="both"/>
        <w:rPr>
          <w:rFonts w:cs="Times New Roman"/>
        </w:rPr>
      </w:pPr>
      <w:r>
        <w:rPr>
          <w:rFonts w:cs="Times New Roman"/>
        </w:rPr>
        <w:t>Darbam Valsts probācijas dienesta Madonas teritoriālās struktūrvienības konsultatīvajā padomē deleģēt  deputātu Gati TEILI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Cs w:val="24"/>
      <w:lang w:val="lv-LV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  <w:lang w:val="lv-LV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5T08:12:00Z</dcterms:modified>
  <cp:revision>3</cp:revision>
  <dc:subject/>
  <dc:title>MADONAS NOVADA PAŠVALDĪBA</dc:title>
</cp:coreProperties>
</file>