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7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0. p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cs="Times New Roman"/>
          <w:b/>
          <w:b/>
        </w:rPr>
      </w:pPr>
      <w:r>
        <w:rPr>
          <w:rFonts w:eastAsia="Arial Unicode MS" w:cs="Times New Roman"/>
          <w:b/>
          <w:color w:val="000000"/>
        </w:rPr>
        <w:t>Par aizņēmuma ņemšanu LEADER projekta “Aprīkojuma iegāde Dzelzavas pagasta kultūras namam” Ident. Nr. 16-05-AL23-A019.2203-000014, īstenošana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Calibri" w:cs="Times New Roman"/>
        </w:rPr>
        <w:t>2016. gada 8. novembrī tika saņemts Lauku atbalsta dienesta lēmums par projekta “</w:t>
      </w:r>
      <w:r>
        <w:rPr>
          <w:rFonts w:eastAsia="Arial Unicode MS" w:cs="Times New Roman"/>
          <w:color w:val="000000"/>
        </w:rPr>
        <w:t>Aprīkojuma iegāde Dzelzavas pagasta kultūras namam” Ident. Nr. 16-05-AL23-A019.2203-000014 apstiprināšanu</w:t>
      </w:r>
      <w:r>
        <w:rPr>
          <w:rFonts w:eastAsia="Calibri" w:cs="Times New Roman"/>
          <w:i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Calibri" w:cs="Times New Roman"/>
        </w:rPr>
      </w:pPr>
      <w:r>
        <w:rPr>
          <w:rFonts w:eastAsia="Calibri" w:cs="Times New Roman"/>
        </w:rPr>
        <w:t>Projekta ietvaros paredzēts iegādāties jaunu skaņu aparatūru, gaismu sistēmu, krēslus (160 gab.) un uzstādīt skatuves aizskarus.</w:t>
      </w:r>
    </w:p>
    <w:tbl>
      <w:tblPr>
        <w:tblW w:w="92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551"/>
        <w:gridCol w:w="32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īcija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jekta apstiprinātais finansēj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maksas pēc iepirkuma procedūras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ttiecināmās izmaksas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Skaņu aparatū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4 876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8 215,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Gaismu sistē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 123,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 123,97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attiecināmās izmaksas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Gaismu sistē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4 812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 392,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Aizkaru komplek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8 264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 919,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Krēslu komplek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6 717,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 5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Projektora komplek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 140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3 861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PVN da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 276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0 086,90</w:t>
            </w:r>
          </w:p>
        </w:tc>
      </w:tr>
      <w:tr>
        <w:trPr>
          <w:trHeight w:val="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visam kopā izmaksa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 210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 119,7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/>
        </w:rPr>
        <w:t>N</w:t>
      </w:r>
      <w:r>
        <w:rPr>
          <w:rFonts w:cs="Times New Roman"/>
          <w:color w:val="000000"/>
        </w:rPr>
        <w:t>oklausījusies I.Kārkliņas sniegto informāciju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( Agris Lungevičs, Zigfrīds Gora,  Antra Gotlaufa, Artūrs Grandāns,  Gunārs Ikaunieks, Valda Kļaviņa,  Ivars Miķelsons, Andris Sakne, Rihards Saulītis,  Inese Strode, Aleksandrs Šrubs, Gatis Teili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1.Lūgt Pašvaldību aizņēmuma un galvojuma kontroles un pārraudzības padomi atbalstīt aizņēmumu ņemšanu EUR </w:t>
      </w:r>
      <w:r>
        <w:rPr>
          <w:bCs/>
        </w:rPr>
        <w:t>58 119,75</w:t>
      </w:r>
      <w:r>
        <w:rPr>
          <w:b/>
          <w:bCs/>
        </w:rPr>
        <w:t xml:space="preserve"> </w:t>
      </w:r>
      <w:r>
        <w:rPr/>
        <w:t>apmērā Valsts kasē uz 20 gadiem ar noteikto procentu likmi un atlikto maksājumu uz 2 gadiem, projekta „</w:t>
      </w:r>
      <w:r>
        <w:rPr>
          <w:rFonts w:eastAsia="Arial Unicode MS"/>
          <w:b/>
          <w:color w:val="000000"/>
        </w:rPr>
        <w:t>Aprīkojuma iegāde Dzelzavas pagasta kultūras namam</w:t>
      </w:r>
      <w:r>
        <w:rPr>
          <w:b/>
        </w:rPr>
        <w:t>”</w:t>
      </w:r>
      <w:r>
        <w:rPr>
          <w:rFonts w:eastAsia="Arial Unicode MS"/>
          <w:b/>
          <w:color w:val="000000"/>
        </w:rPr>
        <w:t xml:space="preserve"> Ident. Nr. 16-05-AL23-A019.2203-000014 </w:t>
      </w:r>
      <w:r>
        <w:rPr>
          <w:rFonts w:eastAsia="Arial Unicode MS"/>
          <w:color w:val="000000"/>
        </w:rPr>
        <w:t>īstenošanai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>2.Aizņēmumu izņemt 2017. gadā un apgūt 2017. gadā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>3.Aizņēmuma atmaksu garantēt ar Madonas novada pašvaldības budžetu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>4.Vispārēja lēmuma izpildi uzdot Madonas novada pašvaldības Attīstības nodaļai.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>
      <w:szCs w:val="24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  <w:lang w:val="lv-LV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45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16:48:00Z</dcterms:modified>
  <cp:revision>3</cp:revision>
  <dc:subject/>
  <dc:title>MADONAS NOVADA PAŠVALDĪBA</dc:title>
</cp:coreProperties>
</file>