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65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42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 atbalstu festivālam "Maģiskais paklājs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Izskatījusi festivāla "Maģiskais paklājs" organizatores xxx iesniegumu /Reģ.Nr.MNP/2.1.3.2.6./17/948/, noklausījusies V.Kļaviņas sniegto informāciju, ņemot vērā 10.08.2017. </w:t>
      </w:r>
      <w:r>
        <w:rPr>
          <w:rFonts w:cs="Times New Roman"/>
        </w:rPr>
        <w:t xml:space="preserve">Kultūras un sporta komitejas atzinumu,  ņemot vērā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color w:val="000000"/>
        </w:rPr>
        <w:t>Piešķirt atbalstu festivālam "Maģiskais paklājs" 100 EUR/viens simtss euro/  sakarā ar 10 gadu jubilejas pasākumu, apmaksājot konkrētus rēķinus  no novada budžeta nesadalītajiem līdzekļiem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szCs w:val="24"/>
      <w:lang w:val="lv-LV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lang w:val="lv-LV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9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6T09:30:00Z</dcterms:modified>
  <cp:revision>3</cp:revision>
  <dc:subject/>
  <dc:title>MADONAS NOVADA PAŠVALDĪBA</dc:title>
</cp:coreProperties>
</file>