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6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39.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aizņēmuma ņemšanu bērnu rotaļu laukumu iekārtu piegādei un uzstādīšanai Madonas novada Biksēres ciemā, Sarkaņu pagastā un Madonas pilsētā Upes skvērā un Priežu kalnā</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pPr>
      <w:r>
        <w:rPr>
          <w:rFonts w:cs="Times New Roman"/>
        </w:rPr>
        <w:tab/>
        <w:t>Pamatojoties uz apstiprināto Madonas  novada pašvaldības investīciju projektu 2017.gadam un veikto iepirkuma procedūru „Bērnu rotaļu laukumu iekārtu piegāde un uzstādīšana Madonas novadā”, Ident. Nr. MNP2017/24, ir nepieciešams ņemt ilgtermiņa aizņēmumu Valsts Kasē, lai veiktu jaunu bērnu rotaļu laukumu iekārtu piegādi un uzstādīšanu. Iepirkuma procedūras 16.daļas “Rotaļu iekārtu piegāde un uzstādīšana Biksēres ciemā, Sarkaņu pagastā”  kopējā līgumcena ir Eur 19 674,60 (deviņpadsmit tūkstoši seši simti septiņdesmit četri euro un 60 centi). Iepirkuma procedūras 17.daļas  “Rotaļu iekārtu piegāde un uzstādīšana Upes skvērā un Priežu kalnā Madonā” kopējā līgumcena ir 110 231,00 (viens simts desmit tūkstoši divi simti trīsdesmit viens euro, 00centi).</w:t>
      </w:r>
    </w:p>
    <w:p>
      <w:pPr>
        <w:pStyle w:val="Normal"/>
        <w:ind w:firstLine="720"/>
        <w:jc w:val="both"/>
        <w:rPr/>
      </w:pPr>
      <w:r>
        <w:rPr>
          <w:rFonts w:cs="Times New Roman"/>
        </w:rPr>
        <w:t xml:space="preserve">Noklausoties A. Silupas sniegto informāciju, </w:t>
      </w:r>
      <w:r>
        <w:rPr>
          <w:rFonts w:cs="Times New Roman"/>
          <w:b/>
        </w:rPr>
        <w:t>atklāti balsojot</w:t>
      </w:r>
      <w:r>
        <w:rPr>
          <w:rFonts w:cs="Times New Roman"/>
        </w:rPr>
        <w:t>: PAR – 12 ( Agris Lungevičs, Zigfrīds Gora,  Antra Gotlaufa, Artūrs Grandāns,  Gunārs Ikaunieks, Valda Kļaviņa,  Ivars Miķelsons,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ListParagraph"/>
        <w:numPr>
          <w:ilvl w:val="0"/>
          <w:numId w:val="3"/>
        </w:numPr>
        <w:rPr/>
      </w:pPr>
      <w:r>
        <w:rPr>
          <w:szCs w:val="24"/>
        </w:rPr>
        <w:t>Lai veiktu bērnu rotaļu laukumu iekārtu piegādi un uzstādīšanu nepieciešams ņemt ilgtermiņa aizņēmumu Valsts Kasē EUR 129 905,60 (viens simts divdesmit deviņi tūkstoši deviņi simti pieci euro un 60 centi) apmērā ar atlikto maksājumu 3 gadi un atmaksas termiņu 20 gadi ar Valsts kases noteikto procentu likmi.</w:t>
      </w:r>
    </w:p>
    <w:p>
      <w:pPr>
        <w:pStyle w:val="ListParagraph"/>
        <w:numPr>
          <w:ilvl w:val="0"/>
          <w:numId w:val="3"/>
        </w:numPr>
        <w:rPr/>
      </w:pPr>
      <w:r>
        <w:rPr>
          <w:szCs w:val="24"/>
        </w:rPr>
        <w:t>Aizņēmumu izņemt 2017. gadā un apgūt 2017. gadā.</w:t>
      </w:r>
    </w:p>
    <w:p>
      <w:pPr>
        <w:pStyle w:val="ListParagraph"/>
        <w:numPr>
          <w:ilvl w:val="0"/>
          <w:numId w:val="3"/>
        </w:numPr>
        <w:rPr>
          <w:szCs w:val="24"/>
        </w:rPr>
      </w:pPr>
      <w:r>
        <w:rPr>
          <w:szCs w:val="24"/>
        </w:rPr>
        <w:t>Lūgt pašvaldību aizņēmumu un galvojumu kontroles un pārraudzības padomi atbalstīt aizņēmuma ņemšanu 2017. gada Madonas novada pašvaldības prioritāro investīciju projektu īstenošanai EUR 129 905,60  (viens simts divdesmit deviņi tūkstoši deviņi simti pieci euro un 60 centi) apmērā bērnu rotaļu laukumu iekārtu piegādei un uzstādīšanai Madonas novada Biksēres ciemā, Sarkaņu pagastā un Madonas pilsētā Upes skvērā un Priežu kalnā.</w:t>
      </w:r>
    </w:p>
    <w:p>
      <w:pPr>
        <w:pStyle w:val="ListParagraph"/>
        <w:numPr>
          <w:ilvl w:val="0"/>
          <w:numId w:val="3"/>
        </w:numPr>
        <w:rPr>
          <w:szCs w:val="24"/>
        </w:rPr>
      </w:pPr>
      <w:r>
        <w:rPr>
          <w:szCs w:val="24"/>
        </w:rPr>
        <w:t>Aizņēmuma atmaksu garantēt ar Madonas novada pašvaldības budžet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zCs w:val="24"/>
      <w:lang w:val="lv-LV"/>
    </w:rPr>
  </w:style>
  <w:style w:type="character" w:styleId="WW8Num14z0">
    <w:name w:val="WW8Num14z0"/>
    <w:qFormat/>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56:00Z</dcterms:created>
  <dc:creator>ArijaB</dc:creator>
  <dc:description/>
  <cp:keywords/>
  <dc:language>en-US</dc:language>
  <cp:lastModifiedBy>Laima Liepina</cp:lastModifiedBy>
  <cp:lastPrinted>2017-08-31T14:09:00Z</cp:lastPrinted>
  <dcterms:modified xsi:type="dcterms:W3CDTF">2017-09-04T12:57:00Z</dcterms:modified>
  <cp:revision>3</cp:revision>
  <dc:subject/>
  <dc:title>MADONAS NOVADA PAŠVALDĪBA</dc:title>
</cp:coreProperties>
</file>