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31.augustā</w:t>
        <w:tab/>
        <w:tab/>
        <w:tab/>
        <w:tab/>
        <w:tab/>
        <w:tab/>
        <w:tab/>
        <w:t>Nr.456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20, 33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r zemes lietošanas mērķa maiņ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Pamatojoties uz 20.06.2006 MK noteikumiem Nr.496 „Nekustamā īpašuma lietošanas mērķu klasifikācijas un nekustamā īpašuma lietošanas mērķu noteikšanas un maiņas kārtība” 4.daļas 35.punktu, </w:t>
      </w:r>
      <w:r>
        <w:rPr>
          <w:rFonts w:cs="Times New Roman"/>
          <w:sz w:val="22"/>
          <w:szCs w:val="22"/>
        </w:rPr>
        <w:t>ņemot vērā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22.08.2017. Finanšu un attīstības komitejas sēdes atzinumu, </w:t>
      </w:r>
      <w:r>
        <w:rPr>
          <w:rFonts w:cs="Times New Roman"/>
          <w:b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>: PAR – 13 ( Agris Lungevičs, Zigfrīds Gora,  Antra Gotlaufa, Artūrs Grandāns,  Gunārs Ikaunieks,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rFonts w:cs="Times New Roman"/>
          <w:sz w:val="22"/>
          <w:szCs w:val="22"/>
        </w:rPr>
        <w:t>: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Nekustamam īpašumam Lejas Ruļļi, Lazdonas pagasts, Madonas novads zemes vienībai ar kadastra apzīmējumu 70660010029, 0,9 ha. platībā mainīt zemes lietošanas mērķi –  zeme uz kuras galvenā saimnieciskā darbība ir lauksaimniecība NĪLM kods 0101 uz lietošanas mērķi- sportam un atpūtai aprīkotas dabas teritorijas,  NĪLM kods 0908. 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ekustamam īpašumam Lejas Ruļļi, Lazdonas pagasts, Madonas novads zemes vienībai ar kadastra apzīmējumu . 70660010028, 14,9 ha. platībā mainīt zemes lietošanas mērķi –  zeme uz kuras galvenā saimnieciskā darbība ir lauksaimniecība NĪLM kods 0101 uz lietošanas mērķi-sportam un atpūtai aprīkotas dabas teritorijas ,  NĪLM kods 050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ekustamam īpašumam Lejas Ruļļi, Lazdonas pagasts, Madonas novads zemes vienībai ar kadastra apzīmējumu . 70660010027, 0,1 ha. platībā mainīt zemes lietošanas mērķi –  zeme uz kuras galvenā saimnieciskā darbība ir lauksaimniecība NĪLM kods 0101 uz lietošanas mērķi-Dabas pamatnes zaļās zonas teritorijas,  NĪLM kods 0501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kustamam īpašumam Lejas Ruļļi, Lazdonas pagasts, Madonas novads zemes vienībai ar kadastra apzīmējumu . 70660010026, 1,0 ha. platībā mainīt zemes lietošanas mērķi –  zeme uz kuras galvenā saimnieciskā darbība ir lauksaimniecība NĪLM kods 0101 uz lietošanas mērķi- Dabas pamatnes zaļās zonas teritorijas,  NĪLM kods 0501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kustamam īpašumam Lejas Ruļļi, Lazdonas pagasts, Madonas novads zemes vienībai ar kadastra apzīmējumu . 70660010025, 2,6 ha. platībā mainīt zemes lietošanas mērķi –  zeme uz kuras galvenā saimnieciskā darbība ir lauksaimniecība NĪLM kods 0101 uz lietošanas mērķi- sportam un atpūtai aprīkotas dabas teritorijas ,  NĪLM kods 0503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kustamam īpašumam Lejas Ruļļi, Lazdonas pagasts, Madonas novads zemes vienībai ar kadastra apzīmējumu . 70660010024, 2,9 ha. platībā mainīt zemes lietošanas mērķi –  zeme uz kuras galvenā saimnieciskā darbība ir lauksaimniecība NĪLM kods 0101 uz lietošanas mērķi- Dabas pamatnes zaļās zonas teritorijas,  NĪLM kods 0501,  1,40ha. Individuālo dzīvojamo māju apbūves zemes NĪLM kods 0601 1,5ha platīb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Cs w:val="24"/>
      <w:lang w:val="lv-LV"/>
    </w:rPr>
  </w:style>
  <w:style w:type="character" w:styleId="WW8Num36z0">
    <w:name w:val="WW8Num36z0"/>
    <w:qFormat/>
    <w:rPr>
      <w:sz w:val="24"/>
      <w:szCs w:val="24"/>
      <w:lang w:val="lv-LV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6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4T11:38:00Z</dcterms:modified>
  <cp:revision>3</cp:revision>
  <dc:subject/>
  <dc:title>MADONAS NOVADA PAŠVALDĪBA</dc:title>
</cp:coreProperties>
</file>