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4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2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komisijas apstiprināšanu interešu izglītības programmu izvērtēšanai un mērķdotāciju sadalei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  <w:lang w:val="lv-LV"/>
        </w:rPr>
      </w:pPr>
      <w:r>
        <w:rPr>
          <w:rFonts w:cs="Times New Roman"/>
          <w:b/>
          <w:bCs/>
          <w:color w:val="000000"/>
          <w:szCs w:val="24"/>
          <w:lang w:val="lv-LV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Cs w:val="24"/>
          <w:lang w:val="lv-LV"/>
        </w:rPr>
        <w:t xml:space="preserve">Saskaņā ar 28.08.2001. Ministru kabineta noteikumu Nr.382  „Interešu izglītības programmu finansēšanas kārtība” 10.punktu, “pašvaldība izveido komiju </w:t>
      </w:r>
      <w:r>
        <w:rPr>
          <w:bCs/>
          <w:szCs w:val="24"/>
          <w:lang w:val="lv-LV"/>
        </w:rPr>
        <w:t>interešu izglītības programmu izvērtēšanai un mērķdotāciju sadalei”</w:t>
      </w:r>
      <w:r>
        <w:rPr>
          <w:szCs w:val="24"/>
          <w:lang w:val="lv-LV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Noklausoties S.SERŽĀNES sniegto informāciju, ņ</w:t>
      </w:r>
      <w:r>
        <w:rPr>
          <w:rFonts w:cs="Times New Roman"/>
        </w:rPr>
        <w:t xml:space="preserve">emot vērā 10.08.2017. Izglītības un jaunatnes lietu komitejas priekšlikumu,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Web"/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1.Apstiprināt komisiju interešu izglītības programmu izvērtēšanai un mērķdotāciju sadalei šādā sastāvā:</w:t>
      </w:r>
    </w:p>
    <w:p>
      <w:pPr>
        <w:pStyle w:val="Normal"/>
        <w:ind w:left="3600" w:hanging="2880"/>
        <w:rPr/>
      </w:pPr>
      <w:r>
        <w:rPr>
          <w:rFonts w:cs="Times New Roman"/>
        </w:rPr>
        <w:t>1.1. Valda KĻAVIŅA</w:t>
        <w:tab/>
        <w:t>Deputāte,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1.2. Solvita SERŽĀNE</w:t>
        <w:tab/>
        <w:t>Izglītības nodaļas vadītāja,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1.3. Sarmīte JANSONE </w:t>
        <w:tab/>
        <w:t>Izglītības nodaļas vadītājas vietniece,</w:t>
      </w:r>
    </w:p>
    <w:p>
      <w:pPr>
        <w:pStyle w:val="Normal"/>
        <w:ind w:left="3600" w:hanging="2880"/>
        <w:rPr>
          <w:rFonts w:cs="Times New Roman"/>
        </w:rPr>
      </w:pPr>
      <w:r>
        <w:rPr>
          <w:rFonts w:cs="Times New Roman"/>
        </w:rPr>
        <w:t>1.4. Vija Nellija PELŠE</w:t>
        <w:tab/>
        <w:t xml:space="preserve"> Madonas Bērnu un jauniešu centra direktora vietniece,</w:t>
      </w:r>
    </w:p>
    <w:p>
      <w:pPr>
        <w:pStyle w:val="Normal"/>
        <w:ind w:left="3600" w:hanging="2880"/>
        <w:rPr>
          <w:rFonts w:cs="Times New Roman"/>
        </w:rPr>
      </w:pPr>
      <w:r>
        <w:rPr>
          <w:rFonts w:cs="Times New Roman"/>
        </w:rPr>
        <w:t>1.5. Jānis IRBE</w:t>
        <w:tab/>
        <w:t xml:space="preserve">Madonas Bērnu un jauniešu sporta skolas direktora vietnieks. </w:t>
      </w:r>
    </w:p>
    <w:p>
      <w:pPr>
        <w:pStyle w:val="Normal"/>
        <w:ind w:left="3600" w:hanging="28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Komisijas organizatorisko darbu nodrošina Madonas novada pašvaldības Izglītības nodaļ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3. Atzīt par spēku zaudējušu Madonas novada pašvaldības domes 20.08.2013. lēmumu Nr. 500 (protokols Nr.17; 37.p.).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Cs w:val="24"/>
      <w:lang w:val="lv-LV"/>
    </w:rPr>
  </w:style>
  <w:style w:type="character" w:styleId="WW8Num34z0">
    <w:name w:val="WW8Num34z0"/>
    <w:qFormat/>
    <w:rPr>
      <w:sz w:val="24"/>
      <w:szCs w:val="24"/>
      <w:lang w:val="lv-LV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09:46:00Z</dcterms:modified>
  <cp:revision>3</cp:revision>
  <dc:subject/>
  <dc:title>MADONAS NOVADA PAŠVALDĪBA</dc:title>
</cp:coreProperties>
</file>