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4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9.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jc w:val="left"/>
        <w:rPr>
          <w:rFonts w:ascii="Times New Roman" w:hAnsi="Times New Roman" w:cs="Times New Roman"/>
          <w:b/>
          <w:b/>
        </w:rPr>
      </w:pPr>
      <w:r>
        <w:rPr>
          <w:rFonts w:cs="Times New Roman" w:ascii="Times New Roman" w:hAnsi="Times New Roman"/>
          <w:b/>
          <w:color w:val="000000"/>
        </w:rPr>
        <w:t>Par palīdzību pašvaldības dienesta dzīvokļa jautājuma risināšanā</w:t>
      </w:r>
    </w:p>
    <w:p>
      <w:pPr>
        <w:pStyle w:val="Normal"/>
        <w:jc w:val="both"/>
        <w:rPr>
          <w:rFonts w:ascii="Times New Roman" w:hAnsi="Times New Roman" w:cs="Times New Roman"/>
          <w:b/>
          <w:b/>
          <w:i/>
          <w:i/>
        </w:rPr>
      </w:pPr>
      <w:r>
        <w:rPr>
          <w:rFonts w:cs="Times New Roman"/>
          <w:b/>
          <w:i/>
        </w:rPr>
      </w:r>
    </w:p>
    <w:p>
      <w:pPr>
        <w:pStyle w:val="Normal"/>
        <w:ind w:firstLine="720"/>
        <w:jc w:val="both"/>
        <w:rPr/>
      </w:pPr>
      <w:r>
        <w:rPr>
          <w:rFonts w:cs="Times New Roman"/>
        </w:rPr>
        <w:t xml:space="preserve">2017.gada 18.maijā Madonas novada pašvaldībā ir saņemts xxx, deklarētā dzīvesvieta xxx, Variešu pagasts, Krustpils novads iesniegums, adresēts Dzīvokļu jautājumu komisijai, ar lūgumu izbeigt 2016.gada 12.aprīlī starp Madonas pilsētas 2.vidusskolu un xxx noslēgto dienesta dzīvojamo telpu Raiņa ielā 25a-36, Madona, jo trīs istabu dzīvoklis xxx nav nepieciešams, un lūdzot noslēgt dienesta dzīvojamo telpu īres līgumu par telpām ar mazāku platību. xxx turpina darbu kā svešvalodas pedagogs Madonas pilsētas vidusskolā un dzīvesvietas Madonas pilsētā xxx nav. </w:t>
      </w:r>
    </w:p>
    <w:p>
      <w:pPr>
        <w:pStyle w:val="Normal"/>
        <w:ind w:firstLine="720"/>
        <w:jc w:val="both"/>
        <w:rPr/>
      </w:pPr>
      <w:r>
        <w:rPr>
          <w:rFonts w:cs="Times New Roman"/>
        </w:rPr>
        <w:t xml:space="preserve">Dzīvokļu jautājumu komisija ir konstatējusi, ka 2002.gada 30.augustā Madonas pilsētas 2.vidusskola ir noslēgusi darba līgumu ar xxx par angļu valodas pedagogu. </w:t>
      </w:r>
    </w:p>
    <w:p>
      <w:pPr>
        <w:pStyle w:val="Normal"/>
        <w:ind w:firstLine="720"/>
        <w:jc w:val="both"/>
        <w:rPr/>
      </w:pPr>
      <w:r>
        <w:rPr>
          <w:rFonts w:cs="Times New Roman"/>
        </w:rPr>
        <w:t xml:space="preserve">xxx Madonas pilsētas 1.vidusskolas un Madonas pilsētas 2.vidusskolas reorganizācijas rezultātā turpina darba tiesiskās attiecības jaunizveidotajā pašvaldības izglītības iestādē – Madonas pilsētas vidusskolā. </w:t>
      </w:r>
    </w:p>
    <w:p>
      <w:pPr>
        <w:pStyle w:val="Normal"/>
        <w:ind w:firstLine="720"/>
        <w:jc w:val="both"/>
        <w:rPr/>
      </w:pPr>
      <w:r>
        <w:rPr>
          <w:rFonts w:cs="Times New Roman"/>
        </w:rPr>
        <w:t xml:space="preserve">xxx deklarētā dzīvesvieta - “xxx”, xxx, Krustpils novads. Madonas novada teritorijā xxx nepieder nekustamais īpašums. </w:t>
      </w:r>
    </w:p>
    <w:p>
      <w:pPr>
        <w:pStyle w:val="Normal"/>
        <w:ind w:firstLine="720"/>
        <w:jc w:val="both"/>
        <w:rPr/>
      </w:pPr>
      <w:r>
        <w:rPr>
          <w:rFonts w:cs="Times New Roman"/>
        </w:rPr>
        <w:t xml:space="preserve">2002.gada 30.augusta darba līgumā 4.5.punktā Madonas pilsētas 2.vidusskola ir apņēmusies nodrošināt xxx ar dzīvojamo platību. </w:t>
      </w:r>
    </w:p>
    <w:p>
      <w:pPr>
        <w:pStyle w:val="Normal"/>
        <w:ind w:firstLine="720"/>
        <w:jc w:val="both"/>
        <w:rPr>
          <w:rFonts w:cs="Times New Roman"/>
        </w:rPr>
      </w:pPr>
      <w:r>
        <w:rPr>
          <w:rFonts w:cs="Times New Roman"/>
        </w:rPr>
        <w:t xml:space="preserve">2016.gada 12.aprīlī Madonas pilsētas 2.vidusskola ir noslēgusi dienesta dzīvojamo telpu īres līgumu par dzīvojamām telpām Raiņa ielā 25A-36, Madonā. </w:t>
      </w:r>
    </w:p>
    <w:p>
      <w:pPr>
        <w:pStyle w:val="Normal"/>
        <w:ind w:firstLine="720"/>
        <w:jc w:val="both"/>
        <w:rPr/>
      </w:pPr>
      <w:r>
        <w:rPr>
          <w:rFonts w:cs="Times New Roman"/>
        </w:rPr>
        <w:t>Ar 2016.gada 26.aprīļa Madonas zemesgrāmatu tiesneša lēmumu dzīvokļa īpašums Raiņa ielā 25A-36, Madonā ir reģistrēts Madonas pilsētas zemesgrāmatu nodalījumā Nr.606 36 uz Madonas novada pašvaldības vārda, 2016.gada 28.aprīlī Madonas novada pašvaldības dome ir pieņēmusi lēmumu Nr.213 “Par dienesta dzīvokļa Raiņa ielā 25a-36, Madonā pārņemšanu Madonas novada pašvaldības administrācijas bilancē” (pielikums Nr.4), ar kuru dzīvoklis ir izslēgts no Madonas novada pašvaldības iestādes “Madonas pilsētas 2.vidusskola” bilances un iekļauts Madonas novada pašvaldības administrācijas bilancē, saglabājot dienesta dzīvokļa statusu. Ar dienesta dzīvokļa pārņemšanu pašvaldības administrācijas bilancē, pašvaldība ir pārņēmusi arī saistību – 2016.gada 12.aprīlī ar xxx noslēgto dienesta dzīvojamās telpas īres līgumu.</w:t>
      </w:r>
    </w:p>
    <w:p>
      <w:pPr>
        <w:pStyle w:val="Normal"/>
        <w:ind w:firstLine="720"/>
        <w:jc w:val="both"/>
        <w:rPr/>
      </w:pPr>
      <w:r>
        <w:rPr>
          <w:rFonts w:cs="Times New Roman"/>
        </w:rPr>
        <w:t xml:space="preserve">Madonas novada pašvaldības rīcībā nav cita dzīvokļa īpašuma ar dienesta dzīvojamo telpu statusu, lai pašvaldībai būtu iespējams sniegt palīdzību dienesta </w:t>
      </w:r>
      <w:r>
        <w:rPr>
          <w:rFonts w:cs="Times New Roman"/>
          <w:bCs/>
        </w:rPr>
        <w:t>dzīvokļa apmaiņā pret citu īrējamu pašvaldībai piederošu dienesta dzīvokli. Bez tam saskaņā ar likuma “Par dzīvojamo telpu īri” pārejas noteikumu 11.punktu n</w:t>
      </w:r>
      <w:r>
        <w:rPr>
          <w:rFonts w:cs="Times New Roman"/>
        </w:rPr>
        <w:t>o 2002.gada 1.janvāra valsts un pašvaldību institūcijas vairs nenosaka dzīvojamām telpām dienesta dzīvokļa statusu. Dzīvojamām telpām, kurām līdz 2001.gada 31.decembrim ir noteikts dienesta dzīvokļa statuss, tas saglabājas, ja vien attiecīgā institūcija šo statusu neatceļ.</w:t>
      </w:r>
    </w:p>
    <w:p>
      <w:pPr>
        <w:pStyle w:val="Normal"/>
        <w:ind w:firstLine="720"/>
        <w:jc w:val="both"/>
        <w:rPr>
          <w:rFonts w:cs="Times New Roman"/>
        </w:rPr>
      </w:pPr>
      <w:r>
        <w:rPr>
          <w:rFonts w:cs="Times New Roman"/>
        </w:rPr>
        <w:t xml:space="preserve">Madonas novada pašvaldības īpašumā ir dzīvokļa īpašums ar adresi Veidenbauma iela 1A-13, Madona, dzīvokļa īpašumam ar 2017.gada 31.augusta domes lēmumu Nr.441(protokols Nr.20, 18.p.) ir piešķirts kvalificētam speciālistam izīrējamas dzīvojamās telpas statuss. Dzīvokļa īpašums šobrīd nav izīrēts. </w:t>
      </w:r>
    </w:p>
    <w:p>
      <w:pPr>
        <w:pStyle w:val="Normal"/>
        <w:ind w:firstLine="720"/>
        <w:jc w:val="both"/>
        <w:rPr/>
      </w:pPr>
      <w:r>
        <w:rPr>
          <w:rFonts w:cs="Times New Roman"/>
        </w:rPr>
        <w:t>Pilsētas pārvaldnieks izsaka priekšlikumu sniegt palīdzību xxx dienesta dzīvokļa jautājuma risināšanā, veicot izīrētā dienesta dzīvokļa Raiņa ielā 25A-36, Madonā apmaiņu pret īrējamu pašvaldības dzīvokli Veidenbauma ielā 1A-13, Madonā, kam piešķirts kvalificētam speciālistam izīrējamas dzīvojamās telpas statuss, ņemot vērā to, ka gan dienesta dzīvokļa (likuma “Par dzīvojamo telpu īri” VIII nodaļa), gan dzīvokļa ar kvalificētam speciālistam izīrējamas dzīvojamās telpas statusu ( likuma “Par palīdzību dzīvokļa jautājuma risināšanā” III¹ nodaļa) tiesiskie regulējumi pēc to jēgas paredz pašvaldības atbalstu dzīvokļa jautājuma risināšanā speciālistiem, kuri veic ar valsts vai pašvaldības funkciju nodrošināšanu saistītus pārvaldes uzdevumus.</w:t>
      </w:r>
    </w:p>
    <w:p>
      <w:pPr>
        <w:pStyle w:val="Normal"/>
        <w:ind w:firstLine="720"/>
        <w:jc w:val="both"/>
        <w:rPr/>
      </w:pPr>
      <w:r>
        <w:rPr>
          <w:rFonts w:cs="Times New Roman"/>
        </w:rPr>
        <w:t xml:space="preserve">Noklausījusies G.Ķevera sniegto informāciju, ņemot vērā Dzīvokļu jautājumu komisijas atzinumu, pamatojoties uz likuma “Par dzīvojamo telpu īri” VIII nodaļu, likuma “Par palīdzību dzīvokļa jautājuma risināšanā” III¹ nodaļu,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ListParagraph"/>
        <w:numPr>
          <w:ilvl w:val="0"/>
          <w:numId w:val="3"/>
        </w:numPr>
        <w:rPr/>
      </w:pPr>
      <w:r>
        <w:rPr>
          <w:szCs w:val="24"/>
          <w:lang w:val="lv-LV"/>
        </w:rPr>
        <w:t xml:space="preserve">Mainīt xxx, izīrētās dzīvojamās telpas - pašvaldības dienesta dzīvokli ar adresi Raiņa iela 25A-36, Madona uz pašvaldības dzīvokli, kam piešķirts kvalificētam speciālistam izīrējamas dzīvojamās telpas statuss, ar adresi Veidenbauma iela 1A-13, Madona. </w:t>
      </w:r>
    </w:p>
    <w:p>
      <w:pPr>
        <w:pStyle w:val="ListParagraph"/>
        <w:numPr>
          <w:ilvl w:val="0"/>
          <w:numId w:val="3"/>
        </w:numPr>
        <w:rPr>
          <w:szCs w:val="24"/>
          <w:lang w:val="lv-LV"/>
        </w:rPr>
      </w:pPr>
      <w:r>
        <w:rPr>
          <w:szCs w:val="24"/>
          <w:lang w:val="lv-LV"/>
        </w:rPr>
        <w:t xml:space="preserve">Lēmumu nosūtīt SIA “Madonas namsaimnieks” dzīvojamo telpu īres līguma noslēgšanai. </w:t>
      </w:r>
    </w:p>
    <w:p>
      <w:pPr>
        <w:pStyle w:val="Normal"/>
        <w:jc w:val="both"/>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Cs w:val="24"/>
      <w:lang w:val="lv-LV"/>
    </w:rPr>
  </w:style>
  <w:style w:type="character" w:styleId="WW8Num31z0">
    <w:name w:val="WW8Num31z0"/>
    <w:qFormat/>
    <w:rPr>
      <w:sz w:val="24"/>
      <w:szCs w:val="24"/>
      <w:lang w:val="lv-LV"/>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Calibri"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4:00Z</dcterms:created>
  <dc:creator>ArijaB</dc:creator>
  <dc:description/>
  <cp:keywords/>
  <dc:language>en-US</dc:language>
  <cp:lastModifiedBy>Laima Liepina</cp:lastModifiedBy>
  <cp:lastPrinted>2017-08-31T14:19:00Z</cp:lastPrinted>
  <dcterms:modified xsi:type="dcterms:W3CDTF">2017-09-06T10:37:00Z</dcterms:modified>
  <cp:revision>3</cp:revision>
  <dc:subject/>
  <dc:title>MADONAS NOVADA PAŠVALDĪBA</dc:title>
</cp:coreProperties>
</file>