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3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10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u Dzelzavas pamatskolas krāšņu remontam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Dzelzavas pagasta pārvalde lūdz piešķirt finansējumu Dzelzavas pamatskolas (pils) vienas podiņu krāsns restaurācijai un vienas krāsns remontam, kas pēc piestādītās kontroltāmes sastāda EUR 3500,00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Noklausoties S.SERŽĀNES, A.JANKOVSKA sniegto informāciju,</w:t>
      </w:r>
      <w:r>
        <w:rPr>
          <w:rFonts w:cs="Times New Roman"/>
        </w:rPr>
        <w:t xml:space="preserve"> ņemot vērā 10.08.2017. Izglītības un jaunatnes lietu komitejas priekšlikumu,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Piešķirt finansējumu Dzelzavas pamatskolas krāšņu remontam EUR 3500,00 apmērā no novada budžeta nesadalītajiem 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24"/>
      <w:lang w:val="lv-LV"/>
    </w:rPr>
  </w:style>
  <w:style w:type="character" w:styleId="WW8Num30z0">
    <w:name w:val="WW8Num30z0"/>
    <w:qFormat/>
    <w:rPr>
      <w:sz w:val="24"/>
      <w:szCs w:val="24"/>
      <w:lang w:val="lv-LV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7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07:09:00Z</dcterms:modified>
  <cp:revision>3</cp:revision>
  <dc:subject/>
  <dc:title>MADONAS NOVADA PAŠVALDĪBA</dc:title>
</cp:coreProperties>
</file>