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7.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nomas līguma slēgšanu ar biedrību „Kalsnavas jaunieši”</w:t>
      </w:r>
    </w:p>
    <w:p>
      <w:pPr>
        <w:pStyle w:val="Sarakstarindkopa"/>
        <w:spacing w:lineRule="auto" w:line="254" w:before="0" w:after="160"/>
        <w:ind w:left="0" w:firstLine="720"/>
        <w:contextualSpacing/>
        <w:rPr/>
      </w:pPr>
      <w:r>
        <w:rPr>
          <w:szCs w:val="24"/>
          <w:lang w:val="lv-LV"/>
        </w:rPr>
        <w:t xml:space="preserve">Kalsnavas pagasta pārvaldē 09.08.2017.  ar Nr. KAL/1-13.2/17/278 saņemts biedrības „Kalsnavas jaunieši” projektu vadītājas L.Ūdres-Rizgas iesniegums ar lūgumu iznomāt  pašvaldībai piederošo zemes vienības Vesetas ielā 6, Jaunkalsnavā, ar kadastra apzīmējumu 7062 011 0205 zemes gabalu 2000kv.m. platībā ar apbūves tiesībām, uz termiņu 9 gadi. </w:t>
      </w:r>
    </w:p>
    <w:p>
      <w:pPr>
        <w:pStyle w:val="Sarakstarindkopa"/>
        <w:spacing w:lineRule="auto" w:line="254" w:before="0" w:after="160"/>
        <w:ind w:left="0" w:firstLine="720"/>
        <w:contextualSpacing/>
        <w:rPr/>
      </w:pPr>
      <w:r>
        <w:rPr>
          <w:szCs w:val="24"/>
          <w:lang w:val="lv-LV"/>
        </w:rPr>
        <w:t>Biedrība atklātā projektu iesniegumu konkursā Latvijas Lauku attīstības programmas 2014.-2020.gadam apakšpasākumā: 19.2 „Darbības īstenošana saskaņā ar sabiedrības virzītās vietējās attīstības stratēģiju” aktivitātes: 19.2.2. „Vietas potenciāla attīstības iniciatīvas” ir iesniegusi projektu „Aktīvās atpūtas laukuma izveide Jaunkalsnavā”. Projekta mērķis ir veikt sabiedrisku aktivitāti, labiekārtojot daudzveidīgu un daudzfunkcionālu atpūtas laukumu Kalsnavas pagasta Jaunkalsnavā, paplašinot un attīstot klāt konstrukcijas, kas domātas dažāda vecuma iedzīvotājiem, tā nodrošinot bezmaksas aktīvās atpūtas iespējas, radot veselīgu un saturīgu brīvā laika pavadīšanas iespēju, nodarbojoties ar āra aktivitātēm, izvēloties sev atbilstošāko. Biedrība Kalsnavas pagastā ir realizējusi jau vairākus nozīmīgus projektus- pludmales volejbola laukuma izveide, streetball grozs, hokeja-florbola laukuma un slidotavas izveide. Projekta iesviešanas rezultātā labuma guvēji būs Kalsnavas pagasta iedzīvotāji, īpaši ģimenes ar maziem bērniem.</w:t>
      </w:r>
    </w:p>
    <w:p>
      <w:pPr>
        <w:pStyle w:val="Sarakstarindkopa"/>
        <w:ind w:left="0" w:hanging="437"/>
        <w:rPr/>
      </w:pPr>
      <w:r>
        <w:rPr>
          <w:rFonts w:eastAsia="Times New Roman"/>
          <w:b/>
          <w:szCs w:val="24"/>
          <w:lang w:val="lv-LV"/>
        </w:rPr>
        <w:t xml:space="preserve"> </w:t>
      </w:r>
      <w:r>
        <w:rPr>
          <w:b/>
          <w:szCs w:val="24"/>
          <w:lang w:val="lv-LV"/>
        </w:rPr>
        <w:tab/>
        <w:tab/>
      </w:r>
      <w:r>
        <w:rPr>
          <w:szCs w:val="24"/>
          <w:lang w:val="lv-LV"/>
        </w:rPr>
        <w:t>Kalsnavas pagasta pārvaldei nav iebildumu par zemes nomu biedrībai „Kalsnavas jaunieši” projekta realizācijai.</w:t>
      </w:r>
    </w:p>
    <w:p>
      <w:pPr>
        <w:pStyle w:val="Normal"/>
        <w:ind w:firstLine="720"/>
        <w:jc w:val="both"/>
        <w:rPr/>
      </w:pPr>
      <w:r>
        <w:rPr>
          <w:rFonts w:cs="Times New Roman"/>
        </w:rPr>
        <w:t xml:space="preserve">Noklausījos A.Mūrmaņa sniegto informāciju, ņemot vērā 22.08.2017. Finanšu un attīstības komitejas sēdes atzinumu, </w:t>
      </w:r>
      <w:r>
        <w:rPr>
          <w:rFonts w:cs="Times New Roman"/>
          <w:b/>
        </w:rPr>
        <w:t>atklāti balsojot</w:t>
      </w:r>
      <w:r>
        <w:rPr>
          <w:rFonts w:cs="Times New Roman"/>
        </w:rPr>
        <w:t>: PAR – 12 (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numPr>
          <w:ilvl w:val="0"/>
          <w:numId w:val="5"/>
        </w:numPr>
        <w:jc w:val="both"/>
        <w:rPr/>
      </w:pPr>
      <w:r>
        <w:rPr>
          <w:rFonts w:cs="Times New Roman"/>
        </w:rPr>
        <w:t xml:space="preserve">Iznomāt  biedrībai „Kalsnavas jaunieši” Madonas novada pašvaldībai piekritīgas zemes vienības  ar kadastra apzīmējumu 7062 011 0205, kas reģistrētas uz Madonas novada pašvaldības vārda Zemesgrāmatu nodaļā, nodalījuma Nr. 100000108026, kopējā platība 3.03ha, daļu 2000 kv.m. platībā ar apbūves tiesībām uz 9 gadiem. </w:t>
      </w:r>
    </w:p>
    <w:p>
      <w:pPr>
        <w:pStyle w:val="Normal"/>
        <w:numPr>
          <w:ilvl w:val="0"/>
          <w:numId w:val="3"/>
        </w:numPr>
        <w:jc w:val="both"/>
        <w:rPr/>
      </w:pPr>
      <w:r>
        <w:rPr>
          <w:rFonts w:cs="Times New Roman"/>
        </w:rPr>
        <w:t xml:space="preserve">Uzdot Kalsnavas pagasta pārvaldes vadītājam Artim Mūrmanim pašvaldības vārdā slēgt zemes nomas līgumu ar biedrību “Kalsnavas jaunieši” par zemes gabala 2000 kv.m. platībā nomu ar apbūves tiesībām uz 9 gadiem, un zemes nomas līgumu reģistrēt Zemesgrāmat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360"/>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6:00Z</dcterms:created>
  <dc:creator>ArijaB</dc:creator>
  <dc:description/>
  <cp:keywords/>
  <dc:language>en-US</dc:language>
  <cp:lastModifiedBy>DaceC</cp:lastModifiedBy>
  <cp:lastPrinted>2018-04-26T19:30:00Z</cp:lastPrinted>
  <dcterms:modified xsi:type="dcterms:W3CDTF">2018-04-26T16:31:00Z</dcterms:modified>
  <cp:revision>5</cp:revision>
  <dc:subject/>
  <dc:title>MADONAS NOVADA PAŠVALDĪBA</dc:title>
</cp:coreProperties>
</file>