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0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72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Par uzturēšanās  maksu Madonas novada Mārcienas pansionātā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Noklausījusies A.SAKNES  sniegto informāciju par reālajām  Mārcienas pansionāta izmaksām  2017.gada  janvāra - maija mēnešos, klientu maksātspēju un pašvaldības finansējuma  daļu,  ņemot vērā  </w:t>
      </w:r>
      <w:r>
        <w:rPr/>
        <w:t xml:space="preserve">Sociālo un veselības jautājumu komitejas ieteikumu (12.07.2017. Protokols Nr.2;2.p.), 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Ar  2017. gada  1.septembri noteikt vienai personai  par uzturēšanos Madonas novada  Mārcienas pansionātā šādu maksu  mēnesī:</w:t>
      </w:r>
    </w:p>
    <w:p>
      <w:pPr>
        <w:pStyle w:val="Normal"/>
        <w:ind w:firstLine="720"/>
        <w:rPr/>
      </w:pPr>
      <w:r>
        <w:rPr>
          <w:rFonts w:cs="Times New Roman"/>
        </w:rPr>
        <w:t>1.1. divvietīgajā istabā- 450,00 EUR;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1.2. vienvietīgajā istabā -  EUR   540,00 ( palielinājuma koeficients  1,2) ;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1.3. paaugstināta komforta  istabā -  EUR  585,00  (palielinājuma koeficients 1,3)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2.Noteikt, ka vienvietīgajās un paaugstināta komforta istabās iemītnieki vai to apgādnieki maksā pilnu uzturēšanās maks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Mārcienas pansionāta vadībai normatīvajos aktos noteiktā kārtībā  brīdināt klientus par  izmaiņām  uzturēšanās maksā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21z0">
    <w:name w:val="WW8Num21z0"/>
    <w:qFormat/>
    <w:rPr>
      <w:sz w:val="24"/>
      <w:szCs w:val="24"/>
      <w:lang w:val="lv-LV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04:00Z</dcterms:created>
  <dc:creator>ArijaB</dc:creator>
  <dc:description/>
  <cp:keywords/>
  <dc:language>en-US</dc:language>
  <cp:lastModifiedBy>Laima Liepiņa</cp:lastModifiedBy>
  <cp:lastPrinted>2017-07-31T14:29:00Z</cp:lastPrinted>
  <dcterms:modified xsi:type="dcterms:W3CDTF">2017-07-31T11:29:00Z</dcterms:modified>
  <cp:revision>5</cp:revision>
  <dc:subject/>
  <dc:title>MADONAS NOVADA PAŠVALDĪBA</dc:title>
</cp:coreProperties>
</file>