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0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70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finansiālo atbalstu Andas Līces eseju un dzejoļu krājuma “Paldies, ka pamodināji!” izdošana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Izskatījusi</w:t>
      </w:r>
      <w:r>
        <w:rPr>
          <w:rFonts w:cs="Times New Roman"/>
          <w:bCs/>
        </w:rPr>
        <w:t xml:space="preserve"> izdevniecības “NT klasika” redaktores Māras Rūmnieces </w:t>
      </w:r>
      <w:r>
        <w:rPr>
          <w:rFonts w:cs="Times New Roman"/>
        </w:rPr>
        <w:t xml:space="preserve">iesniegumu Reģ.Nr.MNP/2.1.3.1./17/1275, noklausījusies J.Kļaviņa sniegto informāciju, ņemot vērā 13.07.2017. Kultūras un sporta komitejas sēdes atzinumu, 18.07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Agris Lungevičs, Artūrs Čačka, Andris Dombrovskis, Antra Gotlaufa,  Gunārs Ikaunieks, Artūrs Grandāns,  Valda Kļaviņa,  Andris Sakne, Rihards Saulītis,  Inese Strode, Aleksandrs Šrubs, Gatis Teilis, Kaspars Udrass)  PRET – NAV, ATTURAS – 1 (Ivars Miķelsons)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/>
      </w:pPr>
      <w:r>
        <w:rPr/>
        <w:t xml:space="preserve">Piešķirt  izdevniecībai NT “Klasika” finansējumu </w:t>
      </w:r>
      <w:r>
        <w:rPr>
          <w:bCs/>
        </w:rPr>
        <w:t>Andas Līces eseju un dzejoļu krājuma “Paldies, ka pamodināji!” izdošanai</w:t>
      </w:r>
      <w:r>
        <w:rPr/>
        <w:t xml:space="preserve"> 500,00 EUR apmērā no kultūras pasākumiem paredzētajiem budžeta līdzekļie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6z0">
    <w:name w:val="WW8Num16z0"/>
    <w:qFormat/>
    <w:rPr>
      <w:szCs w:val="24"/>
      <w:lang w:val="lv-LV"/>
    </w:rPr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6:00Z</dcterms:created>
  <dc:creator>ArijaB</dc:creator>
  <dc:description/>
  <cp:keywords/>
  <dc:language>en-US</dc:language>
  <cp:lastModifiedBy>Laima Liepiņa</cp:lastModifiedBy>
  <cp:lastPrinted>2017-07-31T14:28:00Z</cp:lastPrinted>
  <dcterms:modified xsi:type="dcterms:W3CDTF">2017-07-31T11:28:00Z</dcterms:modified>
  <cp:revision>5</cp:revision>
  <dc:subject/>
  <dc:title>MADONAS NOVADA PAŠVALDĪBA</dc:title>
</cp:coreProperties>
</file>