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6.janvārī</w:t>
        <w:tab/>
        <w:tab/>
        <w:tab/>
        <w:tab/>
        <w:tab/>
        <w:tab/>
        <w:tab/>
        <w:t>Nr.39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3, 17.p.)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Arial Unicode MS" w:cs="Times New Roman"/>
          <w:b/>
          <w:b/>
          <w:bCs/>
          <w:lang w:bidi="ar-SA"/>
        </w:rPr>
      </w:pPr>
      <w:r>
        <w:rPr>
          <w:rFonts w:eastAsia="Arial Unicode MS" w:cs="Times New Roman"/>
          <w:b/>
          <w:bCs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szCs w:val="32"/>
        </w:rPr>
      </w:pPr>
      <w:r>
        <w:rPr>
          <w:b/>
          <w:szCs w:val="32"/>
        </w:rPr>
        <w:t>Par grozījumiem Madonas novada pašvaldības Dzīvokļu jautājumu komisijas sastāvā</w:t>
      </w:r>
    </w:p>
    <w:p>
      <w:pPr>
        <w:pStyle w:val="Normal"/>
        <w:spacing w:lineRule="auto" w:line="256" w:before="0" w:after="1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2017.gada 17.janvāra Madonas novada pašvaldības domes sēdē tika pieņemts lēmums Nr.22 “Par Madonas novada pašvaldības Dzīvokļu jautājumu komisijas priekšsēdētāja iesniegumu” (protokols Nr.2; 12.p.), ar kuru no Dzīvokļu jautājumu komisijas priekšsēdētāja un komisijas locekļa amata pienākumu pildīšanas tiek atbrīvots Gundars Riekstiņš ar 2017.gada 27.janvāri. </w:t>
      </w:r>
    </w:p>
    <w:p>
      <w:pPr>
        <w:pStyle w:val="Normal"/>
        <w:ind w:firstLine="720"/>
        <w:jc w:val="both"/>
        <w:rPr/>
      </w:pPr>
      <w:r>
        <w:rPr/>
        <w:t xml:space="preserve">Saskaņā ar Dzīvokļu jautājumu komisijas nolikuma 4.punktu, Dzīvokļu jautājumu komisijas sastāvā ir 6 komisijas locekļi, kurus ar savu lēmumu ieceļ un atceļ dome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Saskaņā ar Dzīvokļu jautājumu komisijas nolikuma 11.punktu, komisijas priekšsēdētāju, priekšsēdētāja vietnieku un atbildīgo sekretāru no Komisijas locekļu vidus ieceļ Dome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Noklausījusies Ā.Vilšķērsta sniegto informāciju, pamatojoties uz likuma “Par pašvaldībām” 21.panta pirmās daļas 24.apakšpunkt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Jeuženija Adamoviča, Artūrs Čačka,  Valda Kļaviņa, Bruno Kokars, Daiga Maderniece, Vanda Maderniece, Valentīns Rakstiņš, Rihards Saulītis, Agris Sārs, Andris Trečaks, Kaspars Udrass,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Veikt šādus grozījumus Madonas novada pašvaldības Dzīvokļu jautājumu komisijas sastāvā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 xml:space="preserve">1.1. Iecelt Madonas novada pašvaldības domes priekšsēdētāja vietnieku Agri Lungeviču par Dzīvokļu jautājumu komisijas priekšsēdētāju. 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 xml:space="preserve">1.2. Iecelt Madonas pilsētas pārvaldnieku Gunti Ķeveri par Dzīvokļu jautājumu komisijas priekšsēdētāja vietnieku. 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 xml:space="preserve">1.3. Iecelt Madonas novada pašvaldības juristu Helmutu Pujatu par Dzīvokļu jautājumu komisijas locekli.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Lēmums stājas spēkā 2017.gada 27.janvārī.</w:t>
      </w:r>
    </w:p>
    <w:p>
      <w:pPr>
        <w:pStyle w:val="Normal"/>
        <w:jc w:val="both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Cs w:val="24"/>
      <w:lang w:val="lv-LV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eastAsia="Calibri"/>
      <w:color w:val="000000"/>
      <w:sz w:val="22"/>
    </w:rPr>
  </w:style>
  <w:style w:type="character" w:styleId="WW8Num27z0">
    <w:name w:val="WW8Num27z0"/>
    <w:qFormat/>
    <w:rPr>
      <w:sz w:val="24"/>
      <w:szCs w:val="24"/>
      <w:lang w:val="lv-LV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Arial Narrow" w:hAnsi="Arial Narrow" w:eastAsia="Times New Roman" w:cs="Arial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  <w:b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2:00Z</dcterms:created>
  <dc:creator>ArijaB</dc:creator>
  <dc:description/>
  <dc:language>en-US</dc:language>
  <cp:lastModifiedBy>Laima Liepiņa</cp:lastModifiedBy>
  <cp:lastPrinted>2017-01-30T10:34:00Z</cp:lastPrinted>
  <dcterms:modified xsi:type="dcterms:W3CDTF">2017-01-30T08:43:00Z</dcterms:modified>
  <cp:revision>3</cp:revision>
  <dc:subject/>
  <dc:title>MADONAS NOVADA PAŠVALDĪBA</dc:title>
</cp:coreProperties>
</file>