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50.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Tomēni”, Kalsnavas pagastā, Madonas novadā, ar kadastra Nr. 70620030042, 7062003003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w:t>
      </w:r>
      <w:r>
        <w:rPr>
          <w:iCs/>
        </w:rPr>
        <w:t xml:space="preserve">„Tomēni”, Kalsnavas </w:t>
      </w:r>
      <w:r>
        <w:rPr>
          <w:rFonts w:cs="Times New Roman"/>
        </w:rPr>
        <w:t>pagastā, Madonas novadā, kadastra Nr. 70620030042, 70620030032.</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Tomēni”, Kalsnavas</w:t>
      </w:r>
      <w:r>
        <w:rPr>
          <w:rFonts w:cs="Times New Roman"/>
        </w:rPr>
        <w:t xml:space="preserve"> pagastā, Madonas novadā, zemes nogabala ar kadastra Nr. 70620030042, apmežot iecerētās lauksaimniecībā izmantojamās zemes daļas 16,1  ha kopplatībai auglība atbilstoši VZD datiem ir 20 un 30 balles, vienlaidus lauksaimniecībā izmantojamo zemju platība ir lielāka par 2 ha. Apmežot iecerētās lauksaimniecībā izmantojamās zemes daļas 1,1  ha kopplatībai auglība atbilstoši VZD datiem ir 15 balles. Zemes nogabala ar kadastra Nr. 70620030032 apmežot iecerētās lauksaimniecībā izmantojamās zemes daļas, 1,9 ha platībā, auglība atbilstoši VZD datiem ir 15 un 20 balles, lauksaimniecības teritorija ir grūti pieejama, nav piebraucamā ceļa. </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w:t>
      </w:r>
      <w:r>
        <w:rPr>
          <w:iCs/>
        </w:rPr>
        <w:t>„Tomēni”, Kalsnavas</w:t>
      </w:r>
      <w:r>
        <w:rPr>
          <w:rFonts w:cs="Times New Roman"/>
        </w:rPr>
        <w:t xml:space="preserve"> pagastā, Madonas novadā, zemes nogabala ar kadastra Nr. 70620030042, lauksaimniecības zemes daļas, 16,1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 xml:space="preserve">Nekustamā īpašuma </w:t>
      </w:r>
      <w:r>
        <w:rPr>
          <w:iCs/>
        </w:rPr>
        <w:t>„Tomēni”, Kalsnavas</w:t>
      </w:r>
      <w:r>
        <w:rPr>
          <w:rFonts w:cs="Times New Roman"/>
        </w:rPr>
        <w:t xml:space="preserve"> pagastā, Madonas novadā, zemes nogabala ar kadastra Nr. 70620030042</w:t>
      </w:r>
      <w:r>
        <w:rPr>
          <w:iCs/>
        </w:rPr>
        <w:t xml:space="preserve">, </w:t>
      </w:r>
      <w:r>
        <w:rPr>
          <w:rFonts w:cs="Times New Roman"/>
        </w:rPr>
        <w:t>lauksaimniecībā izmantojamās zemes daļas, 1,1 ha platībā un zemes nogabala ar kadastra Nr. 70620030032</w:t>
      </w:r>
      <w:r>
        <w:rPr>
          <w:iCs/>
        </w:rPr>
        <w:t xml:space="preserve">, </w:t>
      </w:r>
      <w:r>
        <w:rPr>
          <w:rFonts w:cs="Times New Roman"/>
        </w:rPr>
        <w:t xml:space="preserve">lauksaimniecībā izmantojamās zemes daļas, 1,9 ha platībā pārveidošana meža zemē </w:t>
      </w:r>
      <w:r>
        <w:rPr>
          <w:rFonts w:cs="Times New Roman"/>
          <w:b/>
        </w:rPr>
        <w:t>atbilst spēkā esošajam Madonas novada teritorijas plānojumam.</w:t>
      </w:r>
      <w:r>
        <w:rPr>
          <w:rFonts w:cs="Times New Roman"/>
        </w:rPr>
        <w:t xml:space="preserve"> Zemes nogabala ar kadastra Nr. 70620030042</w:t>
      </w:r>
      <w:r>
        <w:rPr>
          <w:iCs/>
        </w:rPr>
        <w:t xml:space="preserve"> </w:t>
      </w:r>
      <w:r>
        <w:rPr>
          <w:rFonts w:cs="Times New Roman"/>
        </w:rPr>
        <w:t xml:space="preserve">lauksaimniecībā izmantojamās zemes daļas, 16,1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22:00Z</dcterms:created>
  <dc:creator>ArijaB</dc:creator>
  <dc:description/>
  <cp:keywords/>
  <dc:language>en-US</dc:language>
  <cp:lastModifiedBy>Laima Liepiņa</cp:lastModifiedBy>
  <cp:lastPrinted>2017-07-31T14:13:00Z</cp:lastPrinted>
  <dcterms:modified xsi:type="dcterms:W3CDTF">2017-08-01T11:35:00Z</dcterms:modified>
  <cp:revision>7</cp:revision>
  <dc:subject/>
  <dc:title>MADONAS NOVADA PAŠVALDĪBA</dc:title>
</cp:coreProperties>
</file>