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8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46.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Foran Real Estate”  lauksaimniecībā izmantojamās zemes „Pūķēni 1”, Kalsnavas pagastā, Madonas novadā, ar kadastra Nr. 70620040012,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ir saņēmusi SIA „Foran Real Estate” iesniegumu, kuru pārstāv uz pilnvaras Nr.4 2017.g. 2.janvārī un Nr.11 2016.g. 13.aprīlī pamata pilnvarotā persona Aigars Kalējs, ar lūgumu izskatīt lauksaimniecībā izmantojamās zemes apmežošanas ieceres atbilstību Madonas novada teritorijas plānojumam īpašumā „Pūķēni 1”, Kalsnavas pagastā, Madonas novadā, kadastra Nr. 70620040012.</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Foran Real Estat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Nekustamā īpašuma „Pūķēni 1”, Kalsnavas pagastā, Madonas novadā, zemes nogabala ar kadastra Nr. 70620040012, apmežot iecerētās lauksaimniecībā izmantojamās zemes daļas 0,3 ha platībā, auglība atbilstoši VZD datiem ir 15 balles. Apmežot iecerētās lauksaimniecībā izmantojamās zemes daļas 9,8 ha kopplatībā, auglība atbilstoši VZD datiem ir 20, 25 un 30 balles.</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w:t>
      </w:r>
      <w:r>
        <w:rPr>
          <w:rFonts w:cs="Times New Roman"/>
          <w:b/>
        </w:rPr>
        <w:t>lauksaimniecības zemju apmežošana ir aizliegta,</w:t>
      </w:r>
      <w:r>
        <w:rPr>
          <w:rFonts w:cs="Times New Roman"/>
        </w:rPr>
        <w:t xml:space="preserve"> ja  vienlaidus lauksaimniecības zemju platība ir lielāka par 2 ha un zemes auglība ir 30 balles un augstāka, ja lauksaimniecībā izmantojamās zemes lauku bloki ir lielāki par 2 ha un, kas uz 2003. gada 30. jūliju bija labā lauksaimnieciskā stāvoklī. Tā rezultātā Madonas novada pašvaldības dome konstatē, ka nekustamajā īpašuma „Pūķēni 1”, Kalsnavas pagastā, Madonas novadā, zemes nogabala ar kadastra Nr. 70620040012, lauksaimniecības zemes daļas, 9,8 ha kop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 xml:space="preserve">       </w:t>
      </w:r>
      <w:r>
        <w:rPr>
          <w:rFonts w:cs="Times New Roman"/>
        </w:rPr>
        <w:t>Nekustamā īpašuma „Pūķēni 1”, Kalsnavas pagastā, Madonas novadā, zemes nogabala ar kadastra Nr. 70620040012</w:t>
      </w:r>
      <w:r>
        <w:rPr>
          <w:iCs/>
        </w:rPr>
        <w:t xml:space="preserve">, </w:t>
      </w:r>
      <w:r>
        <w:rPr>
          <w:rFonts w:cs="Times New Roman"/>
        </w:rPr>
        <w:t xml:space="preserve">lauksaimniecībā izmantojamās zemes daļas, 0,3 ha platībā pārveidošana meža zemē </w:t>
      </w:r>
      <w:r>
        <w:rPr>
          <w:rFonts w:cs="Times New Roman"/>
          <w:b/>
        </w:rPr>
        <w:t>atbilst spēkā esošajam Madonas novada teritorijas plānojumam,</w:t>
      </w:r>
      <w:r>
        <w:rPr>
          <w:rFonts w:cs="Times New Roman"/>
        </w:rPr>
        <w:t xml:space="preserve"> lauksaimniecībā izmantojamās zemes daļas, 9,8 ha kop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03:00Z</dcterms:created>
  <dc:creator>ArijaB</dc:creator>
  <dc:description/>
  <cp:keywords/>
  <dc:language>en-US</dc:language>
  <cp:lastModifiedBy>Laima Liepiņa</cp:lastModifiedBy>
  <cp:lastPrinted>2017-07-31T14:08:00Z</cp:lastPrinted>
  <dcterms:modified xsi:type="dcterms:W3CDTF">2017-07-31T11:10:00Z</dcterms:modified>
  <cp:revision>5</cp:revision>
  <dc:subject/>
  <dc:title>MADONAS NOVADA PAŠVALDĪBA</dc:title>
</cp:coreProperties>
</file>