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7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44.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Jaunpīpiņi”, Liezēres pagastā, Madonas novadā, ar kadastra Nr. 70680010155,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Jaunpīpiņi”, Liezēres pagastā, Madonas novadā, kadastra Nr. 70680010155.</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Jaunpīpiņi”, Liezēres pagastā, Madonas novadā, zemes nogabala ar kadastra Nr. 70680010155, apmežot iecerētās lauksaimniecībā izmantojamās zemes daļas 4,7 ha kopplatībā, auglība atbilstoši VZD datiem ir 15 un 25 balles. Apmežot iecerētās lauksaimniecībā izmantojamās zemes daļas 2,5 ha kopplatībā, auglība atbilstoši VZD datiem ir 30 balle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vienlaidus lauksaimniecības zemju platība ir lielāka par 2 ha un zemes auglība ir 30 balles un augstāka, lauku bloki, kas lielāki par 2 ha un, kas uz 2003. gada 30. jūliju bija labā lauksaimnieciskā stāvoklī. Tā rezultātā Madonas novada pašvaldības dome konstatē, ka nekustamajā īpašuma „Jaunpīpiņi”, Liezēres pagastā, Madonas novadā, zemes nogabala ar kadastra Nr. 70680010155, lauksaimniecības zemes daļas, 2,5 ha kop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3 (Agris Lungevičs, Artūrs Čačka, Andris Dombrovskis, Antra Gotlaufa,  Gunārs Ikaunieks, Artūrs Grandāns,  Valda Kļaviņa,  Ivars Miķelsons, Rihards Saulītis,  Inese Strode, Aleksandrs Šrubs, Gatis Teilis, Kaspars Udrass)  PRET – 1 (Andris Sakne),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Nekustamā īpašuma „Jaunpīpiņi”, Liezēres pagastā, Madonas novadā, zemes nogabala ar kadastra Nr. 70680010155</w:t>
      </w:r>
      <w:r>
        <w:rPr>
          <w:iCs/>
        </w:rPr>
        <w:t xml:space="preserve">, </w:t>
      </w:r>
      <w:r>
        <w:rPr>
          <w:rFonts w:cs="Times New Roman"/>
        </w:rPr>
        <w:t xml:space="preserve">lauksaimniecībā izmantojamās zemes daļas, 4,7 ha kopplatībā pārveidošana meža zemē </w:t>
      </w:r>
      <w:r>
        <w:rPr>
          <w:rFonts w:cs="Times New Roman"/>
          <w:b/>
        </w:rPr>
        <w:t>atbilst spēkā esošajam Madonas novada teritorijas plānojumam,</w:t>
      </w:r>
      <w:r>
        <w:rPr>
          <w:rFonts w:cs="Times New Roman"/>
        </w:rPr>
        <w:t xml:space="preserve"> lauksaimniecībā izmantojamās zemes daļas, 2,5 ha kop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29:00Z</dcterms:created>
  <dc:creator>ArijaB</dc:creator>
  <dc:description/>
  <cp:keywords/>
  <dc:language>en-US</dc:language>
  <cp:lastModifiedBy>Laima Liepiņa</cp:lastModifiedBy>
  <cp:lastPrinted>2017-07-31T14:07:00Z</cp:lastPrinted>
  <dcterms:modified xsi:type="dcterms:W3CDTF">2017-07-31T11:07:00Z</dcterms:modified>
  <cp:revision>5</cp:revision>
  <dc:subject/>
  <dc:title>MADONAS NOVADA PAŠVALDĪBA</dc:title>
</cp:coreProperties>
</file>