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5.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RITC” lauksaimniecībā izmantojamās zemes „Kalna Zelmeņi”, Liezēres pagastā, Madonas novadā, ar kadastra Nr. 70680010036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RITC iesniegumu ar lūgumu atļaut apmežot lauksaimniecībā izmantojamo zemi īpašumā „Kalna Zelmeņi”, Liezēres pagastā, Madonas novadā, kadastra Nr. 70680010036.</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Kalna Zelmeņi”, Liezēres pagastā, Madonas novadā,  kadastra Nr. 70680010036,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Kalna Zelmeņi”, Liezēres pagastā, Madonas novadā,  kadastra Nr. 70680010036, lauksaimniecībā izmantojamās zemes 7,4 ha platībā, pārveidošana meža zemē atbilst šiem kritērijiem, zemes auglība atbilstoši VZD datiem ir 25 balles, apmežošanai paredzētajā platībā zeme ir daļēji meliorēta, tā pakļauta erozijai, atrodas kalnainā nogabalā (&gt;30</w:t>
      </w:r>
      <w:r>
        <w:rPr>
          <w:rFonts w:cs="Calibri" w:ascii="Calibri" w:hAnsi="Calibri"/>
        </w:rPr>
        <w:t>°</w:t>
      </w:r>
      <w:r>
        <w:rPr>
          <w:rFonts w:cs="Times New Roman"/>
        </w:rPr>
        <w:t>).</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2 (Agris Lungevičs, Artūrs Čačka, , Antra Gotlaufa,  Gunārs Ikaunieks, Artūrs Grandāns,  Valda Kļaviņa,  Ivars Miķelsons, Rihards Saulītis,  Inese Strode, Aleksandrs Šrubs, Gatis Teilis, Kaspars Udrass)  PRET – 2 (Andris Dombrovskis, Andris Sakne),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Kalna Zelmeņi”, Liezēres pagastā, Madonas novadā, kadastra Nr. 70680010036, lauksaimniecībā izmantojamās zemes 7,4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rPr>
      </w:pPr>
      <w:r>
        <w:rPr>
          <w:rFonts w:cs="Times New Roman"/>
        </w:rPr>
        <w:t>Saskaņā ar Administratīvā procesa likuma 188.panta pirmo daļu, lēmumu var pārsūdzēt viena mēneša laikā no lēmuma spēkā stāšanās dienas Administratīvajā rajona tiesā.</w:t>
      </w:r>
    </w:p>
    <w:p>
      <w:pPr>
        <w:pStyle w:val="Normal"/>
        <w:ind w:firstLine="720"/>
        <w:jc w:val="both"/>
        <w:rPr/>
      </w:pPr>
      <w:r>
        <w:rPr>
          <w:rFonts w:cs="Times New Roman"/>
        </w:rPr>
        <w:t>Saskaņā ar Administratīvā procesa likuma 70.panta pirmo daļu, lēmums stājas spēkā ar brīdi, kad tas paziņots adresāt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03:00Z</dcterms:created>
  <dc:creator>ArijaB</dc:creator>
  <dc:description/>
  <cp:keywords/>
  <dc:language>en-US</dc:language>
  <cp:lastModifiedBy>Laima Liepiņa</cp:lastModifiedBy>
  <cp:lastPrinted>2017-07-31T13:58:00Z</cp:lastPrinted>
  <dcterms:modified xsi:type="dcterms:W3CDTF">2017-07-31T10:58:00Z</dcterms:modified>
  <cp:revision>5</cp:revision>
  <dc:subject/>
  <dc:title>MADONAS NOVADA PAŠVALDĪBA</dc:title>
</cp:coreProperties>
</file>