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Likizd"/>
        <w:shd w:fill="FFFFFF" w:val="clear"/>
        <w:spacing w:lineRule="exact" w:line="300" w:before="0" w:after="0"/>
        <w:ind w:firstLine="300"/>
        <w:jc w:val="right"/>
        <w:rPr/>
      </w:pPr>
      <w:r>
        <w:rPr/>
        <w:t>APSTIPRINĀTI</w:t>
        <w:br/>
        <w:t>ar Madonas novada pašvaldības domes</w:t>
        <w:br/>
        <w:t>26.01.2017. lēmumu Nr.35 (protokols Nr.3, 13.p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MADONAS NOVADA PAŠVALDĪBAS SAISTOŠIE NOTEIKUMI Nr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ar  Madonas novada pašvaldības 2017.gada budžetu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stiprināt Madonas novada pašvaldības pamatbudžetu 2017.gadam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>ieņēmumos  21863949,00  eiro apmērā (pielikums Nr.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stiprināt Madonas novada pašvaldības pamatbudžetu 2016.gadam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>izdevumos 21863949,00 eiro apmērā (pielikums Nr.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stiprināt Madonas novada  pašvaldības speciālo budžetu 2017.gadam ieņēmumos 1054865,00 eiro apmērā, izdevumus 961520,00 eiro apmērā (pielikums Nr.2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das līdzekļu un noguldījumu atlikums gada sākumā pamatbudžetā  2511407.00 eiro, speciālajā budžetā 320586.00 ei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atmaksātie aizņēmumi uz gada sākumu 16310161.00 eiro, galvojumi 2713683.00 eiro  (pielikumi Nr.3.,4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donas novada domes priekšsēdētājs Andrejs Ceļapīters ir tiesīgs ar rīkojumu piešķirt līdzekļus neparedzētiem gadījumiem līdz 2000,00 ei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donas novada pagastu pārvalžu vadītāji un Madonas pilsētas pārvaldnieks  ir tiesīgi ar rīkojumu piešķirt līdzekļus neparedzētiem gadījumiem līdz 200,00 ei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s 6. un 7 punktā minētos piešķīrumus iekļaut kārtējos pašvaldības budžeta grozījumos, kurus pieņem Madonas novada dom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eikt, ka Madonas novada pašvaldības administrācijas finanšu nodaļa un pagastu pārvaldes, budžeta ieņēmumu daļas neizpildes gadījumā, var finansēt pašvaldības  budžeta iestādes, proporcionāli budžeta ieņēmumu izpilde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lnvarot pašvaldības izpilddirektoru, pārvalžu vadītājus un Madonas pilsētas pārvaldnieku apstiprināt Madonas novada pašvaldības pasākumu, iestāžu un struktūrvienību ieņēmumu un izdevumu tāmes 2017.gad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Domes priekšsēdētājs</w:t>
        <w:tab/>
        <w:tab/>
        <w:tab/>
        <w:tab/>
        <w:tab/>
        <w:tab/>
        <w:tab/>
        <w:t>A.Ceļapīters</w:t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lv-LV" w:bidi="ar-SA" w:eastAsia="zh-CN"/>
    </w:rPr>
  </w:style>
  <w:style w:type="paragraph" w:styleId="Liknoteik">
    <w:name w:val="lik_noteik"/>
    <w:basedOn w:val="Normal"/>
    <w:qFormat/>
    <w:pPr>
      <w:spacing w:before="280" w:after="280"/>
    </w:pPr>
    <w:rPr>
      <w:rFonts w:cs="Times New Roman"/>
      <w:lang w:bidi="ar-SA"/>
    </w:rPr>
  </w:style>
  <w:style w:type="paragraph" w:styleId="Likizd">
    <w:name w:val="lik_izd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3:00Z</dcterms:created>
  <dc:creator>ArijaB</dc:creator>
  <dc:description/>
  <dc:language>en-US</dc:language>
  <cp:lastModifiedBy>Laima Liepiņa</cp:lastModifiedBy>
  <cp:lastPrinted>2017-01-30T09:32:00Z</cp:lastPrinted>
  <dcterms:modified xsi:type="dcterms:W3CDTF">2017-01-30T07:33:00Z</dcterms:modified>
  <cp:revision>2</cp:revision>
  <dc:subject/>
  <dc:title>MADONAS NOVADA PAŠVALDĪBA</dc:title>
</cp:coreProperties>
</file>