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5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25.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īpašumi” lauksaimniecībā izmantojamās zemes „Apēni”, Liezēres pagastā, Madonas novadā, ar kadastra Nr. 70680110093 lietošanas mērķa (kategorijas) maiņas ieceres atbilstību Madonas novada teritorijas plānojumam</w:t>
      </w:r>
    </w:p>
    <w:p>
      <w:pPr>
        <w:pStyle w:val="Normal"/>
        <w:ind w:firstLine="720"/>
        <w:jc w:val="both"/>
        <w:rPr/>
      </w:pPr>
      <w:r>
        <w:rPr>
          <w:rFonts w:cs="Times New Roman"/>
        </w:rPr>
        <w:t>A.Silupa informē, ka Madonas novada pašvaldība ir saņēmusi SIA „Asigne īpašumi” pilnvarotās personas- Jāņa Valdmaņa iesniegumu ar lūgumu atļaut apmežot lauksaimniecībā izmantojamo zemi īpašumā „Apēni”, Liezēres pagastā, Madonas novadā, kadastra Nr. 70680110093.</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Asigne īpašumi”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Nekustamā īpašuma „Apēni”, Liezēres pagastā, Madonas novadā, zemes nogabala ar kadastra Nr. 70680110093, apmežot iecerētās lauksaimniecībā izmantojamās zemes daļas 1,3 ha platībā, auglība atbilstoši VZD datiem ir 35 balles, lauksaimniecības zeme ir meliorēta.</w:t>
      </w:r>
    </w:p>
    <w:p>
      <w:pPr>
        <w:pStyle w:val="Normal"/>
        <w:ind w:firstLine="709"/>
        <w:jc w:val="both"/>
        <w:rPr/>
      </w:pPr>
      <w:r>
        <w:rPr>
          <w:rFonts w:cs="Times New Roman"/>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vienlaidus lauksaimniecības zemju platība ir lielāka par 2 ha un zemes auglība ir 30 balles un augstāka, vismaz 70% no zemes vienības ir meliorētas platības (ar slēgtu drenāžas sistēmu).  Tā rezultātā Madonas novada pašvaldības dome konstatē, ka nekustamajā īpašuma „Apēni”, Liezēres pagastā, Madonas novadā, zemes nogabala ar kadastra Nr. 70680110093, lauksaimniecībā izmantojamās zemes 1,3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       </w:t>
      </w:r>
      <w:r>
        <w:rPr>
          <w:rFonts w:cs="Times New Roman"/>
        </w:rPr>
        <w:t>Nekustamā īpašuma „Apēni”, Liezēres pagastā, Madonas novadā, zemes nogabala ar kadastra Nr. 70680110093</w:t>
      </w:r>
      <w:r>
        <w:rPr>
          <w:iCs/>
        </w:rPr>
        <w:t xml:space="preserve">, </w:t>
      </w:r>
      <w:r>
        <w:rPr>
          <w:rFonts w:cs="Times New Roman"/>
        </w:rPr>
        <w:t xml:space="preserve">lauksaimniecībā izmantojamās zemes 1,3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34:00Z</dcterms:created>
  <dc:creator>ArijaB</dc:creator>
  <dc:description/>
  <cp:keywords/>
  <dc:language>en-US</dc:language>
  <cp:lastModifiedBy>Laima Liepiņa</cp:lastModifiedBy>
  <cp:lastPrinted>2017-07-31T13:29:00Z</cp:lastPrinted>
  <dcterms:modified xsi:type="dcterms:W3CDTF">2017-08-01T09:25:00Z</dcterms:modified>
  <cp:revision>7</cp:revision>
  <dc:subject/>
  <dc:title>MADONAS NOVADA PAŠVALDĪBA</dc:title>
</cp:coreProperties>
</file>