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342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8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grozījumiem Madonas novada pašvaldības domes 29.12.2016. lēmumā Nr.720 “Par Madonas novada pašvaldības pagastu pārvalžu, Madonas pilsētas un to iestāžu un Madonas novada pašvaldības administrācijas amatu vienību saraksta apstiprināšanu” – Madonas novada pašvaldības administrācijas amatu vienību sarakstā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Noklausījusies A.SAKNES un G.Ķevera  sniegto informāciju par nepieciešamību pilnīgāk  nodrošināt sociālā dienesta   specializētā transporta pakalpojuma pieprasījumu,  ņemot vērā, ka sociālajā dienestā automašīnas vadītājam ir tikai 0,5 darba slodze, bet jāapkalpo 3 transporta vienības,  kā arī īpašuma uzturēšanas nodaļā 3 automašīnu vadītāji apkalpo 5 transporta vienības, izvērtējot domes Sociālo un veselības jautājumu komitejas ieteikumu      (28.06.2017. Protokols Nr.1;3.p.),  ņemot vērā 18.07.2017. Finanšu un attīstības komitejas atzinumu</w:t>
      </w:r>
      <w:r>
        <w:rPr>
          <w:rFonts w:cs="Times New Roman"/>
          <w:b/>
        </w:rPr>
        <w:t xml:space="preserve"> 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Ar 2017.gada 1.augustu papildināt Madonas novada pašvaldības 29.12.2016. domes sēdes lēmuma Nr. 822  pielikumu   Nr. 33  </w:t>
      </w:r>
      <w:r>
        <w:rPr/>
        <w:t>“Īpašuma uzturēšanas nodaļa” ar ierakstu :</w:t>
      </w:r>
    </w:p>
    <w:tbl>
      <w:tblPr>
        <w:tblW w:w="9378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0"/>
        <w:gridCol w:w="1248"/>
        <w:gridCol w:w="1495"/>
        <w:gridCol w:w="1851"/>
        <w:gridCol w:w="2134"/>
      </w:tblGrid>
      <w:tr>
        <w:trPr>
          <w:trHeight w:val="182" w:hRule="atLeast"/>
        </w:trPr>
        <w:tc>
          <w:tcPr>
            <w:tcW w:w="3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mata nosaukum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rofesijas kod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mata vienību skait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matalgas likme EUR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ēneša algas fonds</w:t>
            </w:r>
          </w:p>
        </w:tc>
      </w:tr>
      <w:tr>
        <w:trPr>
          <w:trHeight w:val="18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mobiļa vadītāj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22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3.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3.00</w:t>
            </w:r>
          </w:p>
        </w:tc>
      </w:tr>
    </w:tbl>
    <w:p>
      <w:pPr>
        <w:pStyle w:val="Sarakstarindkopa"/>
        <w:ind w:left="0" w:hanging="437"/>
        <w:rPr>
          <w:szCs w:val="24"/>
        </w:rPr>
      </w:pPr>
      <w:r>
        <w:rPr>
          <w:szCs w:val="24"/>
        </w:rPr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2. Nodot Sociālā dienesta  automašīnu FORD Tranzit HB 9313  pašvaldības Īpašuma uzturēšanas</w:t>
      </w:r>
      <w:r>
        <w:rPr>
          <w:szCs w:val="24"/>
        </w:rPr>
        <w:t xml:space="preserve"> noda</w:t>
      </w:r>
      <w:r>
        <w:rPr>
          <w:szCs w:val="24"/>
          <w:lang w:val="lv-LV"/>
        </w:rPr>
        <w:t>ļai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4"/>
      <w:lang w:val="lv-LV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  <w:lang w:val="lv-LV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38:00Z</dcterms:created>
  <dc:creator>ArijaB</dc:creator>
  <dc:description/>
  <cp:keywords/>
  <dc:language>en-US</dc:language>
  <cp:lastModifiedBy>Laima Liepiņa</cp:lastModifiedBy>
  <cp:lastPrinted>2017-07-31T13:05:00Z</cp:lastPrinted>
  <dcterms:modified xsi:type="dcterms:W3CDTF">2017-07-31T10:05:00Z</dcterms:modified>
  <cp:revision>5</cp:revision>
  <dc:subject/>
  <dc:title>MADONAS NOVADA PAŠVALDĪBA</dc:title>
</cp:coreProperties>
</file>