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jūlijā</w:t>
        <w:tab/>
        <w:tab/>
        <w:tab/>
        <w:tab/>
        <w:tab/>
        <w:tab/>
        <w:tab/>
        <w:t>Nr.33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6, 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iedalīšanos Eiropas Lauksaimniecības fonda lauku attīstībai izsludinātajā atklāta projektu iesniegumu konkursa Latvijas Lauku attīstības programmas 2014-2020 pasākumā “7.2 Pamatpakalpojumi un ciematu atjaunošana lauku apvidos” ar projekta iesniegumu “Autoceļa Rīta iela – Krieviņi pārbūve un autoceļa Muižnieki – Krieviņi Sarkaņu pagastā, Madonas novadā posma pārbūve” un finansējuma nodrošināša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opas Lauksaimniecības fonds lauku attīstībai ir izsludinājis atklāto projektu iesniegumu konkursu Latvijas Lauku attīstības programmas 2014. – 2020. gada pasākumam "7.2 Pamatpakalpojumi un ciematu atjaunošana lauku apvidos". Konkursa ietvaros tiek atbalstīta pašvaldību grants ceļu bez cietā seguma būvniecība vai pārbūve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i ir izstrādāts projekta iesniegums „Autoceļa Rīta iela – Krieviņi pārbūve un autoceļa Muižnieki – Krieviņi Sarkaņu pagastā, Madonas novadā posma pārbūve”. Projekta ietvaros ir plānots pārbūvēt grants ceļu  2,43 km garumā Madonas novada Sarkaņu pagastā. </w:t>
      </w:r>
    </w:p>
    <w:p>
      <w:pPr>
        <w:pStyle w:val="Bezatstarpm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dzētais ELFLA līdzfinansējums sastāda 90% no projekta attiecināmajām izmaksām. Projekta mērķis ir uzlabot ceļu infrastruktūru lauku teritorijās, lai veicinātu uzņēmējdarbību un saglabātu apdzīvotību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ļu Rīta iela – Krieviņi un Muižnieki – Krieviņi pārbūves izmaksas sastāda 132 140,86 euro bez PVN, būvuzraudzības izmaksas– 4 580,00 euro bez PVN, būvprojekta izstrāde – 2 761,24 euro bez PVN, autoruzraudzība – 480,00 euro bez PVN un PVN – 29 392,04 euro. Projekta kopējās izmaksas sastāda EUR 169 354,14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īstenotu projektu nepieciešams Madonas novada pašvaldības līdzfinansējums, 10 % apmērā, t.i. EUR 16 935,41 apmērā. ELFLA izmaksu līdzfinansējums – EUR 152 418,73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šies Attīstības nodaļas projektu sagatavošanas un ieviešanas speciālistes K.Galejas sniegto informāciju, ņemot vērā 18.07.2017. Finanšu un attīstības komitejas sēde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Sarakstarindkopa"/>
        <w:numPr>
          <w:ilvl w:val="0"/>
          <w:numId w:val="5"/>
        </w:numPr>
        <w:rPr>
          <w:szCs w:val="24"/>
          <w:lang w:val="lv-LV"/>
        </w:rPr>
      </w:pPr>
      <w:r>
        <w:rPr>
          <w:szCs w:val="24"/>
          <w:lang w:val="lv-LV"/>
        </w:rPr>
        <w:t xml:space="preserve">Piedalīties ELFLA izsludinātajā projektu konkursā pasākuma “7.2 Pamatpakalpojumi un ciematu atjaunošana lauku apvidos” ietvaros ar projekta iesniegumu „Autoceļa Rīta iela – Krieviņi pārbūve un autoceļa Muižnieki – Krieviņi Sarkaņu pagastā, Madonas novadā posma pārbūve” </w:t>
      </w:r>
    </w:p>
    <w:p>
      <w:pPr>
        <w:pStyle w:val="Bezatstarpm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pējās izmaksas 169 354,14 (viens simts sešdesmit deviņi tūkstoši trīs simti piecdesmit četri euro 14 centi), t.sk. ELFLA finansējums – EUR 152 418,73 un Madonas novada pašvaldības finansējums EUR 16 935,41 apmērā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ēc projekta iesnieguma „Autoceļa Rīta iela – Krieviņi pārbūve un autoceļa Muižnieki – Krieviņi Sarkaņu pagastā, Madonas novadā posma pārbūve” apstiprināšanas, ņemt ilgtermiņa aizņēmumu Valsts kasē ar atmaksas termiņu 20 gadi un atlikto maksājumu 3 gadi ar Valsts kases noteikto procentu likmi priekšfinansējuma  EUR 152 418,73 un līdzfinansējuma EUR 16 935,41 apmērā nodrošināšana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Lūgt Pašvaldību aizņēmumu un galvojumu kontroles un pārraudzības padomi atbalstīt aiņēmuma ņemšanu EUR 169 354,14 </w:t>
      </w:r>
      <w:r>
        <w:rPr>
          <w:i/>
          <w:szCs w:val="24"/>
          <w:lang w:val="lv-LV"/>
        </w:rPr>
        <w:t>(viens simts sešdesmit deviņi tūkstoši trīs simti piecdesmit četri euro 14 centi)</w:t>
      </w:r>
      <w:r>
        <w:rPr>
          <w:szCs w:val="24"/>
          <w:lang w:val="lv-LV"/>
        </w:rPr>
        <w:t xml:space="preserve"> apmērā projekta „Autoceļa Rīta iela – Krieviņi pārbūve un autoceļa Muižnieki – Krieviņi Sarkaņu pagastā, Madonas novadā posma pārbūve” īstenošanai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Aizņēmumu izņemt 2017. un 2018. gadā. Aizņēmuma atmaksu garantēt ar Madonas novada pašvaldības budžetu.</w:t>
      </w:r>
    </w:p>
    <w:p>
      <w:pPr>
        <w:pStyle w:val="Normal"/>
        <w:ind w:left="360" w:hanging="0"/>
        <w:jc w:val="right"/>
        <w:rPr>
          <w:rFonts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lv-LV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  <w:lang w:val="lv-L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4:00Z</dcterms:created>
  <dc:creator>ArijaB</dc:creator>
  <dc:description/>
  <cp:keywords/>
  <dc:language>en-US</dc:language>
  <cp:lastModifiedBy>Laima Liepiņa</cp:lastModifiedBy>
  <cp:lastPrinted>2017-07-19T09:55:00Z</cp:lastPrinted>
  <dcterms:modified xsi:type="dcterms:W3CDTF">2017-07-19T06:55:00Z</dcterms:modified>
  <cp:revision>3</cp:revision>
  <dc:subject/>
  <dc:title>MADONAS NOVADA PAŠVALDĪBA</dc:title>
</cp:coreProperties>
</file>