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2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Zīles – Stradi – Gribažas  Dzelzavas pagastā, Madonas novadā posma pārbūve” un finansējuma nodrošināša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 Autoceļa Zīles – Stradi – Gribažas  Dzelzavas pagastā, Madonas novadā posma pārbūve”. Projekta ietvaros ir plānots pārbūvēt grants ceļu  2,29 km garumā Madonas novada Dzelzavas pagastā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ceļa Zīles – Stradi – Gribažas  pārbūves izmaksas sastāda 104 466,24 euro bez PVN, būvuzraudzības izmaksas– 4 280,00 euro bez PVN, būvprojekta izstrāde – 2573,18 euro bez PVN, autoruzraudzība – 440,00 euro bez PVN un PVN – 23 469,48 euro. Projekta kopējās izmaksas sastāda EUR 135 228,90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, 10 % apmērā, t.i. EUR 13 522,89 apmērā. ELFLA izmaksu līdzfinansējums – EUR 121 706,01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šies Attīstības nodaļas projektu sagatavošanas un ieviešanas speciālistes K.Galejas sniegto informāciju, ņemot vērā 18.07.2017. Finanšu un attīstības komitejas sēde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numPr>
          <w:ilvl w:val="0"/>
          <w:numId w:val="5"/>
        </w:numPr>
        <w:rPr>
          <w:szCs w:val="24"/>
          <w:lang w:val="lv-LV"/>
        </w:rPr>
      </w:pPr>
      <w:r>
        <w:rPr>
          <w:szCs w:val="24"/>
          <w:lang w:val="lv-LV"/>
        </w:rPr>
        <w:t>Piedalīties ELFLA izsludinātajā projektu konkursā pasākuma “7.2 Pamatpakalpojumi un ciematu atjaunošana lauku apvidos” ietvaros ar projekta iesniegumu „Autoceļa Zīles – Stradi – Gribažas  Dzelzavas pagastā, Madonas novadā posma pārbūve”.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kopējās izmaksas 135 228,90 (viens simts trīsdesmit pieci tūkstoši divi simti divdesmit astoņi euro 90 centi), t.sk. ELFLA finansējums – EUR 121 706,01 un Madonas novada pašvaldības finansējums EUR 13 522,89 apmērā. 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Zīles – Stradi – Gribažas  Dzelzavas pagastā, Madonas novadā posma pārbūve” apstiprināšanas, ņemt ilgtermiņa aizņēmumu Valsts kasē ar atmaksas termiņu 20 gadi un atlikto maksājumu 3 gadi ar Valsts kases noteikto procentu likmi priekšfinansējuma  EUR 121 706,01 un līdzfinansējuma EUR 13 522,89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Lūgt Pašvaldību aizņēmumu un galvojumu kontroles un pārraudzības padomi atbalstīt aizņēmuma ņemšanu EUR 135 228,90 </w:t>
      </w:r>
      <w:r>
        <w:rPr>
          <w:i/>
          <w:szCs w:val="24"/>
          <w:lang w:val="lv-LV"/>
        </w:rPr>
        <w:t>(viens simts trīsdesmit pieci tūkstoši divi simti divdesmit astoņi euro 90 centi)</w:t>
      </w:r>
      <w:r>
        <w:rPr>
          <w:szCs w:val="24"/>
          <w:lang w:val="lv-LV"/>
        </w:rPr>
        <w:t xml:space="preserve"> apmērā projekta „Autoceļa Zīles – Stradi – Gribažas  Dzelzavas pagastā, Madonas novadā posma pārbūve” īstenošanai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7. un 2018. gadā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  <w:lang w:val="lv-LV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lv-LV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6:00Z</dcterms:created>
  <dc:creator>ArijaB</dc:creator>
  <dc:description/>
  <cp:keywords/>
  <dc:language>en-US</dc:language>
  <cp:lastModifiedBy>Laima Liepiņa</cp:lastModifiedBy>
  <cp:lastPrinted>2017-07-19T09:51:00Z</cp:lastPrinted>
  <dcterms:modified xsi:type="dcterms:W3CDTF">2017-07-19T06:52:00Z</dcterms:modified>
  <cp:revision>3</cp:revision>
  <dc:subject/>
  <dc:title>MADONAS NOVADA PAŠVALDĪBA</dc:title>
</cp:coreProperties>
</file>