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8.jūlijā</w:t>
        <w:tab/>
        <w:tab/>
        <w:tab/>
        <w:tab/>
        <w:tab/>
        <w:tab/>
        <w:tab/>
        <w:t>Nr.328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6, 2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iedalīšanos Eiropas Lauksaimniecības fonda lauku attīstībai izsludinātajā atklāta projektu iesniegumu konkursa Latvijas Lauku attīstības programmas 2014-2020 pasākumā “7.2 Pamatpakalpojumi un ciematu atjaunošana lauku apvidos” ar projekta iesniegumu “Autoceļa Krampāni – Sīmašas Dzelzavas pagastā, Madonas novadā posma pārbūve” un finansējuma nodrošināša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ropas Lauksaimniecības fonds lauku attīstībai ir izsludinājis atklāto projektu iesniegumu konkursu Latvijas Lauku attīstības programmas 2014. – 2020. gada pasākumam "7.2 Pamatpakalpojumi un ciematu atjaunošana lauku apvidos". Konkursa ietvaros tiek atbalstīta pašvaldību grants ceļu bez cietā seguma būvniecība vai pārbūve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nas novada pašvaldībai ir izstrādāts projekta iesniegums „Autoceļa Krampāni – Sīmašas Dzelzavas pagastā, Madonas novadā posma pārbūve”. Projekta ietvaros ir plānots pārbūvēt grants ceļu  0,83 km garumā Madonas novada Dzelzavas pagastā. </w:t>
      </w:r>
    </w:p>
    <w:p>
      <w:pPr>
        <w:pStyle w:val="Bezatstarpm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edzētais ELFLA līdzfinansējums sastāda 90% no projekta attiecināmajām izmaksām. Projekta mērķis ir uzlabot ceļu infrastruktūru lauku teritorijās, lai veicinātu uzņēmējdarbību un saglabātu apdzīvotību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ļa Krampāni – Sīmašas pārbūves izmaksas sastāda 46 888,81 euro bez PVN, būvuzraudzības izmaksas – 2 900,00 euro bez PVN, būvprojekta izstrāde – 1 347,71 euro bez PVN, autoruzraudzība - 367,20 euro bez PVN un PVN – 10 815,78 euro. Projekta kopējās izmaksas sastāda EUR 62 319,50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 īstenotu projektu nepieciešams Madonas novada pašvaldības līdzfinansējums 10 % apmērā, t.i. EUR 6 231,95 apmērā. ELFLA finansējums – EUR 56 087,55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Noklausījušies Attīstības nodaļas projektu sagatavošanas un ieviešanas speciālistes K.Galejas sniegto informāciju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ņemot vērā 18.07.2017. Finanšu un attīstības komitejas sēdes atzinumu,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Bezatstarpm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īties ELFLA izsludinātajā projektu konkursā pasākuma “7.2 Pamatpakalpojumi un ciematu atjaunošana lauku apvidos” ietvaros ar projekta iesniegumu „Autoceļa Krampāni – Sīmašas Dzelzavas pagastā, Madonas novadā posma pārbūve”.</w:t>
      </w:r>
    </w:p>
    <w:p>
      <w:pPr>
        <w:pStyle w:val="Bezatstarpm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a kopējās izmaksas 62 319,50 (sešdesmit divi tūkstoši trīs simti deviņpadsmit euro 50 centi), t.sk. ELFLA finansējums – EUR 56 087,55 un Madonas novada pašvaldības finansējums EUR 6 231,95 apmērā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Pēc projekta iesnieguma „Autoceļa Krampāni – Sīmašas Dzelzavas pagastā, Madonas novadā posma pārbūve” apstiprināšanas, ņemt ilgtermiņa aizņēmumu Valsts kasē ar atmaksas termiņu 20 gadi un atlikto maksājumu 3 gadi ar Valsts kases noteikto procentu likmi priekšfinansējuma  EUR 56 087,55 un līdzfinansējuma EUR 6 231,95 apmērā nodrošināšanai.</w:t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>Lūgt Pašvaldību aizņēmumu un galvojumu kontroles un pārraudzības padomi atbalstīt aizņēmuma ņemšanu EUR 62 319,50 (</w:t>
      </w:r>
      <w:r>
        <w:rPr>
          <w:i/>
          <w:szCs w:val="24"/>
          <w:lang w:val="lv-LV"/>
        </w:rPr>
        <w:t>sešdesmit divi tūkstoši trīs simti deviņpadsmit euro 50 centi</w:t>
      </w:r>
      <w:r>
        <w:rPr>
          <w:szCs w:val="24"/>
          <w:lang w:val="lv-LV"/>
        </w:rPr>
        <w:t>) apmērā projekta „Autoceļa Krampāni – Sīmašas Dzelzavas pagastā, Madonas novadā posma pārbūve” īstenošanai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Aizņēmumu izņemt 2017. gadā. Aizņēmuma atmaksu garantēt ar Madonas novada pašvaldības budžetu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lv-LV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4"/>
      <w:lang w:val="lv-LV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  <w:lang w:val="lv-LV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9:00Z</dcterms:created>
  <dc:creator>ArijaB</dc:creator>
  <dc:description/>
  <cp:keywords/>
  <dc:language>en-US</dc:language>
  <cp:lastModifiedBy>Laima Liepiņa</cp:lastModifiedBy>
  <cp:lastPrinted>2017-07-19T09:32:00Z</cp:lastPrinted>
  <dcterms:modified xsi:type="dcterms:W3CDTF">2017-07-19T06:32:00Z</dcterms:modified>
  <cp:revision>3</cp:revision>
  <dc:subject/>
  <dc:title>MADONAS NOVADA PAŠVALDĪBA</dc:title>
</cp:coreProperties>
</file>