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2.jūnijā</w:t>
        <w:tab/>
        <w:tab/>
        <w:tab/>
        <w:tab/>
        <w:tab/>
        <w:tab/>
        <w:tab/>
        <w:t>Nr.321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5, 38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Par Madonas novada pašvaldības saistošo noteikumu Nr.13 „Grozījumi Madonas novada pašvaldības 09.07.2009. saistošajos noteikumos Nr. 1 „Madonas novada pašvaldības nolikums”” apstipr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Izskatījusi iesniegto saistošo noteikumu projektu, pamatojoties uz likuma “Par pašvaldībām” 21.panta pirmās daļas 1.punktu un 24.pant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Agris Lungevičs, Andris Dombrovskis, Zigfrīds Gora, Antra Gotlaufa,  Gunārs Ikaunieks, Valda Kļaviņa,  Ivars Miķelsons, Andris Sakne, Rihards Saulītis,  Inese Strode, Aleksandrs Šrubs, Gatis Teilis, Kaspars Udrass),  PRET – NAV, ATTURAS – 1 (Artūrs Čačka)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Apstiprināt Madonas novada pašvaldības saistošos noteikumus Nr. 13 “Grozījumi </w:t>
      </w:r>
      <w:r>
        <w:rPr>
          <w:bCs/>
        </w:rPr>
        <w:t>Madonas novada pašvaldības 09.07.2009. saistošajos noteikumos Nr. 1 „Madonas novada pašvaldības nolikums””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Uzdot Administratīvajai nodaļai saistošos noteikumus un to paskaidrojuma rakstu triju darba dienu laikā pēc to parakstīšanas rakstveidā nosūtīt atzinuma sniegšanai Vides aizsardzības un reģionālās attīstības ministrijai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aistošie noteikumi stājas spēkā nākamajā dienā pēc to parakstīšanas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Informāciju tehnoloģiju nodaļai publicēt saistošos noteikumus un to paskaidrojuma rakstu pašvaldības mājas lapā internetā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Kontroli par lēmuma izpildi uzdot pašvaldības izpilddirektoram Ā.Vilšķērstam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Saistošie noteikumi un paskaidrojuma raksts pielikumā uz 2 lpp.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Cs w:val="24"/>
      <w:lang w:val="lv-LV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  <w:lang w:val="lv-LV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43:00Z</dcterms:created>
  <dc:creator>ArijaB</dc:creator>
  <dc:description/>
  <cp:keywords/>
  <dc:language>en-US</dc:language>
  <cp:lastModifiedBy>Laima Liepiņa</cp:lastModifiedBy>
  <cp:lastPrinted>2017-06-26T18:45:00Z</cp:lastPrinted>
  <dcterms:modified xsi:type="dcterms:W3CDTF">2017-06-26T15:45:00Z</dcterms:modified>
  <cp:revision>3</cp:revision>
  <dc:subject/>
  <dc:title>MADONAS NOVADA PAŠVALDĪBA</dc:title>
</cp:coreProperties>
</file>