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2.jūnijā</w:t>
        <w:tab/>
        <w:tab/>
        <w:tab/>
        <w:tab/>
        <w:tab/>
        <w:tab/>
        <w:tab/>
        <w:t>Nr.31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15, 28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Bezatstarp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 Madonas novada pašvaldības pieteikuma iesniegšanu konkursā “Latvijas Jauniešu galvaspilsēta 2018”</w:t>
      </w:r>
    </w:p>
    <w:p>
      <w:pPr>
        <w:pStyle w:val="Bezatstarpm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Izglītības un Zinātnes ministrija sadarbībā ar Latvijas Jaunatnes padomi un Eiropas komisijas pārstāvniecību Latvijā organizē konkursu “Latvijas Jauniešu galvaspilsēta 2018”.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b/>
        </w:rPr>
        <w:t>Konkursa “Latvijas Jauniešu galvaspilsēta 2018” (turpmāk – konkurss) mērķis</w:t>
      </w:r>
      <w:r>
        <w:rPr>
          <w:rFonts w:cs="Times New Roman" w:ascii="Times New Roman" w:hAnsi="Times New Roman"/>
        </w:rPr>
        <w:t xml:space="preserve"> ir noteikt vienu pašvaldību vai divu pašvaldību apvienību, kas 2018.gadā uzņemsies pildīt Latvijas Jauniešu galvaspilsētas lomu.</w:t>
      </w:r>
    </w:p>
    <w:p>
      <w:pPr>
        <w:pStyle w:val="Bezatstarpm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Konkurss tiek organizēts trešo gadu, lai:</w:t>
      </w:r>
    </w:p>
    <w:p>
      <w:pPr>
        <w:pStyle w:val="Bezatstarpm"/>
        <w:numPr>
          <w:ilvl w:val="0"/>
          <w:numId w:val="3"/>
        </w:numPr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popularizētu darbu ar jaunatni pašvaldību vidū;</w:t>
      </w:r>
    </w:p>
    <w:p>
      <w:pPr>
        <w:pStyle w:val="Bezatstarpm"/>
        <w:numPr>
          <w:ilvl w:val="0"/>
          <w:numId w:val="3"/>
        </w:numPr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stiprinātu pašvaldību sadarbību jaunatnes jomā, labo prakšu un pieredzes apmaiņu; </w:t>
      </w:r>
    </w:p>
    <w:p>
      <w:pPr>
        <w:pStyle w:val="Bezatstarpm"/>
        <w:numPr>
          <w:ilvl w:val="0"/>
          <w:numId w:val="3"/>
        </w:numPr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turpinātu iedibinātās tradīcijas darbā ar jaunatni;</w:t>
      </w:r>
    </w:p>
    <w:p>
      <w:pPr>
        <w:pStyle w:val="Bezatstarpm"/>
        <w:numPr>
          <w:ilvl w:val="0"/>
          <w:numId w:val="3"/>
        </w:numPr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paaugstinātu darbā ar jaunatni iesaistīto personu, pašvaldību un organizāciju, kas organizē darbu ar jaunatni prestižu; </w:t>
      </w:r>
    </w:p>
    <w:p>
      <w:pPr>
        <w:pStyle w:val="Bezatstarpm"/>
        <w:numPr>
          <w:ilvl w:val="0"/>
          <w:numId w:val="3"/>
        </w:numPr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veicinātu jauniešu līdzdalību un iesaistīšanos sabiedriskajos procesos.</w:t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lītības un zinātnes ministrija sadarbībā ar konkursa uzvarētāju 2018.gadā organizēs šādus pasākumus konkursa uzvarētāja pašvaldībā: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</w:rPr>
        <w:t>1. Darbā ar jaunatni iesaistīto personu no nevalstiskām organizācijām un pašvaldībām no visas Latvijas pieredzes apmaiņas semināru 2018.gada 2. ceturksnī;</w:t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rptautiskās Jaunatnes dienas pasākumu un 2019.gada konkursa uzvarētāja paziņošanas pasākumu 2018.gada 12.augustā;</w:t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nkursa “Labākais darbā ar jaunatni 2018” uzvarētāju un nominantu godināšanas pasākumu 2018.gada 4.ceturksnī; </w:t>
      </w:r>
    </w:p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rukturētā dialoga VI cikla nacionālo konferenci 2018.gada 1.ceturksnī, kā arī Strukturētā dialoga VI cikla noslēguma konferenci 2018.gada 3.ceturksnī.</w:t>
      </w:r>
    </w:p>
    <w:p>
      <w:pPr>
        <w:pStyle w:val="Bezatstarp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teikums konkursam jāiesniedz līdz 2017.gada 30.jūnijam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Noklausījusies I.Kārkliņas sniegto informāciju, pamatojoties likuma “Par pašvaldībām” 45.panta ceturto daļu, </w:t>
      </w:r>
      <w:r>
        <w:rPr>
          <w:rFonts w:cs="Times New Roman"/>
          <w:b/>
          <w:sz w:val="22"/>
          <w:szCs w:val="22"/>
        </w:rPr>
        <w:t>atklāti balsojot</w:t>
      </w:r>
      <w:r>
        <w:rPr>
          <w:rFonts w:cs="Times New Roman"/>
          <w:sz w:val="22"/>
          <w:szCs w:val="22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</w:rPr>
        <w:t xml:space="preserve">Piedalīties Izglītības un Zinātnes ministrijas, Latvijas jaunatnes padomes un Eiropas Komisijas pārstāvniecības Latvijā organizētajā konkursā </w:t>
      </w:r>
      <w:r>
        <w:rPr>
          <w:rFonts w:cs="Times New Roman" w:ascii="Times New Roman" w:hAnsi="Times New Roman"/>
          <w:b/>
        </w:rPr>
        <w:t>“Latvijas Jauniešu galvaspilsēta 2018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szCs w:val="24"/>
      <w:lang w:val="lv-LV"/>
    </w:rPr>
  </w:style>
  <w:style w:type="character" w:styleId="WW8Num14z0">
    <w:name w:val="WW8Num14z0"/>
    <w:qFormat/>
    <w:rPr>
      <w:sz w:val="24"/>
      <w:szCs w:val="24"/>
      <w:lang w:val="lv-LV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6:00Z</dcterms:created>
  <dc:creator>ArijaB</dc:creator>
  <dc:description/>
  <cp:keywords/>
  <dc:language>en-US</dc:language>
  <cp:lastModifiedBy>Laima Liepiņa</cp:lastModifiedBy>
  <cp:lastPrinted>2017-06-26T16:47:00Z</cp:lastPrinted>
  <dcterms:modified xsi:type="dcterms:W3CDTF">2017-06-26T13:47:00Z</dcterms:modified>
  <cp:revision>3</cp:revision>
  <dc:subject/>
  <dc:title>MADONAS NOVADA PAŠVALDĪBA</dc:title>
</cp:coreProperties>
</file>