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lauksaimniecībā izmantojamās zemes „Jaunrubeņi”, Bērzaunes pagastā, Madonas novadā, ar kadastra Nr. 70460070064,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7.maijā ir saņēmusi SIA „ASIGNE” pilnvarotās personas - Jāņa Valdmaņa iesniegumu ar lūgumu atļaut apmežot lauksaimniecībā izmantojamo zemi īpašumā „Jaunrubeņi”, Bērzaunes pagastā, Madonas novadā, kadastra Nr. 70460070064.</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Jaunrubeņi”, Bērzaunes Aronas pagastā, Madonas novadā, zemes nogabala ar kadastra Nr. 70460070064, apmežot iecerētās lauksaimniecībā izmantojamās zemes daļas 4,7 ha platībā, auglība atbilstoši VZD datiem ir 40 balles, lauksaimniecības zeme ir meliorēta.</w:t>
      </w:r>
    </w:p>
    <w:p>
      <w:pPr>
        <w:pStyle w:val="Normal"/>
        <w:ind w:firstLine="709"/>
        <w:jc w:val="both"/>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Jaunrubeņi”, Bērzaunes pagastā, Madonas novadā, zemes nogabala ar kadastra Nr. 70460070064, lauksaimniecībā izmantojamās zemes 4,7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Jaunrubeņi”, Bērzaunes pagastā, Madonas novadā, zemes nogabala ar kadastra Nr. 70460070064</w:t>
      </w:r>
      <w:r>
        <w:rPr>
          <w:iCs/>
        </w:rPr>
        <w:t xml:space="preserve">, </w:t>
      </w:r>
      <w:r>
        <w:rPr>
          <w:rFonts w:cs="Times New Roman"/>
        </w:rPr>
        <w:t xml:space="preserve">lauksaimniecībā izmantojamās zemes 4,7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5:00Z</dcterms:created>
  <dc:creator>ArijaB</dc:creator>
  <dc:description/>
  <cp:keywords/>
  <dc:language>en-US</dc:language>
  <cp:lastModifiedBy>Laima Liepiņa</cp:lastModifiedBy>
  <cp:lastPrinted>2017-06-26T14:37:00Z</cp:lastPrinted>
  <dcterms:modified xsi:type="dcterms:W3CDTF">2017-06-27T14:06:00Z</dcterms:modified>
  <cp:revision>5</cp:revision>
  <dc:subject/>
  <dc:title>MADONAS NOVADA PAŠVALDĪBA</dc:title>
</cp:coreProperties>
</file>