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8.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BIO AGRO” lauksaimniecībā izmantojamās zemes „Bērziņi 1”, Praulienas pagastā, Madonas novadā, ar kadastra Nr. 70860100104 lietošanas mērķa (kategorijas) maiņas ieceres atbilstību Madonas novada teritorijas plānojumam_</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9.maijā ir saņēmusi SIA „BIO AGRO” pilnvarotās personas- Anitas Placinskas iesniegumu ar lūgumu atļaut apmežot lauksaimniecībā izmantojamo zemi 0,8 ha platībā īpašumā „Bērziņi 1”, Praulienas pagastā, Madonas novadā, kadastra Nr. 70860100104.</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BIO AGRO”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Bērziņi 1”, Praulienas pagastā, Madonas novadā, zemes nogabala ar kadastra Nr. 70860100104, apmežot iecerētās lauksaimniecībā izmantojamās zemes daļas 0,1 ha platībā, auglība atbilstoši VZD datiem ir 15 balles, apmežot iecerētās lauksaimniecībā izmantojamās zemes daļas 0,7ha platībā, auglība atbilstoši VZD datiem ir 35 balles, vienlaidus lauksaimniecībā izmantojamo zemju platība ir lielāka par 2 ha.</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ja, vienlaidus lauksaimniecības zemju platība ir lielāka par 2 ha un zemes auglība ir 30 balles un augstāka.  Tā rezultātā Madonas novada pašvaldības dome konstatē, ka nekustamajā īpašuma „Bērziņi 1”, Praulienas pagastā, Madonas novadā, zemes nogabala ar kadastra Nr. 70860100104, lauksaimniecības zemes daļas, 0,7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Bērziņi 1”, Praulienas pagastā, Madonas novadā, zemes nogabala ar kadastra Nr. 70860100104</w:t>
      </w:r>
      <w:r>
        <w:rPr>
          <w:iCs/>
        </w:rPr>
        <w:t xml:space="preserve">, </w:t>
      </w:r>
      <w:r>
        <w:rPr>
          <w:rFonts w:cs="Times New Roman"/>
        </w:rPr>
        <w:t xml:space="preserve">lauksaimniecībā izmantojamās zemes daļas, 0,1 ha platībā pārveidošana meža zemē </w:t>
      </w:r>
      <w:r>
        <w:rPr>
          <w:rFonts w:cs="Times New Roman"/>
          <w:b/>
        </w:rPr>
        <w:t>atbilst spēkā esošajam Madonas novada teritorijas plānojumam,</w:t>
      </w:r>
      <w:r>
        <w:rPr>
          <w:rFonts w:cs="Times New Roman"/>
        </w:rPr>
        <w:t xml:space="preserve"> lauksaimniecībā izmantojamās zemes daļas, 0,7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0:00Z</dcterms:created>
  <dc:creator>ArijaB</dc:creator>
  <dc:description/>
  <cp:keywords/>
  <dc:language>en-US</dc:language>
  <cp:lastModifiedBy>Laima Liepiņa</cp:lastModifiedBy>
  <cp:lastPrinted>2017-06-26T14:11:00Z</cp:lastPrinted>
  <dcterms:modified xsi:type="dcterms:W3CDTF">2017-06-26T11:11:00Z</dcterms:modified>
  <cp:revision>3</cp:revision>
  <dc:subject/>
  <dc:title>MADONAS NOVADA PAŠVALDĪBA</dc:title>
</cp:coreProperties>
</file>