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29</w:t>
      </w:r>
    </w:p>
    <w:p>
      <w:pPr>
        <w:pStyle w:val="Normal"/>
        <w:ind w:left="5760" w:firstLine="720"/>
        <w:rPr>
          <w:rFonts w:cs="Times New Roman"/>
          <w:lang w:bidi="ar-SA"/>
        </w:rPr>
      </w:pPr>
      <w:r>
        <w:rPr>
          <w:rFonts w:cs="Times New Roman"/>
          <w:lang w:bidi="ar-SA"/>
        </w:rPr>
        <w:t>(protokols Nr.3, 7.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tbalstu SIA “Madonas Siltums” projektam “Siltuma avotu efektivitātes paaugstināšana Barkavas, Dzelzavas, Kusas un Ozolu katlu mājās Madonas novadā”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b/>
        </w:rPr>
        <w:t xml:space="preserve">          </w:t>
      </w:r>
      <w:r>
        <w:rPr/>
        <w:t>2017.gada 1.ceturksnī tiks izsludināta projekta pieteikumu atlase “Darbības programmas “Izaugsme un nodarbinātība” 4.3.1.specifiskā atbalsta mērķa “Veicināt energoefektivitāti un vietējo AER izmantošanu centralizētajā siltumapgādē” īstenošanas noteikumi”. Šo projektu iesniegumu atlases nolikums noteiks kārtību, kādā būs iespējams iegūt Kohēzijas fonda līdzfinansējumu 35% apmērā mazo katlu māju rekonstrukcijai.</w:t>
      </w:r>
    </w:p>
    <w:p>
      <w:pPr>
        <w:pStyle w:val="Normal"/>
        <w:jc w:val="both"/>
        <w:rPr/>
      </w:pPr>
      <w:r>
        <w:rPr>
          <w:rFonts w:cs="Times New Roman"/>
        </w:rPr>
        <w:t xml:space="preserve">         </w:t>
      </w:r>
      <w:r>
        <w:rPr/>
        <w:t xml:space="preserve">Lielākā daļa Madonas novada pagastos esošo katlu māju ir kritiskā stāvoklī. Veikt šo katlu māju rekonstrukciju ne pagasta pašvaldībām, ne arī uzņēmumiem, kuri sniedz siltumenerģijas piegādes pakalpojumus pagastos, līdz šim nav bijis pa spēkam. SIA “Madonas Siltums” pakāpeniski pārņem siltumenerģijas pakalpojumu sniegšanu pagastos, kuros ar siltumapgādi ir viskritiskākais stāvoklis. Barkavas, Dzelzavas, Aronas pagasta Kusas un Liezēres pagasta Ozolu katlu mājas ir tās, kurām rekonstrukcija ir nepieciešama visvairāk. Šīs katlu mājas saražo nepieciešamo siltumenerģiju ciematos, kuros ir salīdzinoši liels iedzīvotāju skaits. Kohēzijas fonda līdzfinansējumu 35% apmērā būtu būtisks, lai uzsākto šo katlu māju rekonstrukciju. </w:t>
      </w:r>
    </w:p>
    <w:p>
      <w:pPr>
        <w:pStyle w:val="Normal"/>
        <w:jc w:val="both"/>
        <w:rPr/>
      </w:pPr>
      <w:r>
        <w:rPr>
          <w:rFonts w:cs="Times New Roman"/>
        </w:rPr>
        <w:t xml:space="preserve">             </w:t>
      </w:r>
      <w:r>
        <w:rPr/>
        <w:t xml:space="preserve">Projekta nosaukums būs “Siltuma avotu efektivitātes paaugstināšana Barkavas, Dzelzavas, Kusas un Ozolu katlu mājās Madonas novadā”. </w:t>
      </w:r>
    </w:p>
    <w:p>
      <w:pPr>
        <w:pStyle w:val="Normal"/>
        <w:jc w:val="both"/>
        <w:rPr/>
      </w:pPr>
      <w:r>
        <w:rPr>
          <w:rFonts w:cs="Times New Roman"/>
        </w:rPr>
        <w:t xml:space="preserve">            </w:t>
      </w:r>
      <w:r>
        <w:rPr>
          <w:rFonts w:cs="Times New Roman"/>
          <w:b/>
        </w:rPr>
        <w:t xml:space="preserve">  </w:t>
      </w:r>
      <w:r>
        <w:rPr/>
        <w:t xml:space="preserve">Lai varētu iesniegt projekta pieteikumu, būtiski nosacījumi ir izstrādāts tehniskais projekts, veikts būvniecības iepirkums un nepieciešamais finansējums projekta realizācijai. </w:t>
      </w:r>
    </w:p>
    <w:p>
      <w:pPr>
        <w:pStyle w:val="Normal"/>
        <w:jc w:val="both"/>
        <w:rPr/>
      </w:pPr>
      <w:r>
        <w:rPr>
          <w:rFonts w:cs="Times New Roman"/>
        </w:rPr>
        <w:t xml:space="preserve">          </w:t>
      </w:r>
      <w:r>
        <w:rPr/>
        <w:t>Projekta realizācijai nepieciešamā summa ir 1,641 miljoni euro.  SIA “Madonas Siltums” lūdz atļauju ņemt kredītu, kuru galvotu Madonas novada pašvaldība. SIA “Madonas Siltums” lūdz Madonas novada pašvaldību piedalīties minētajā projektā ar finansējumu, vismaz 30% apmērā no attiecināmajām izmaksām, lai varētu saglabāt esošo siltumenerģijas tarifu SIA “Madonas Siltums” apkalpošanas zonā. Madonas novada pašvaldības finansējums šādā gadījumā būtu aptuveni 492 300 EUR.</w:t>
      </w:r>
    </w:p>
    <w:p>
      <w:pPr>
        <w:pStyle w:val="Normal"/>
        <w:jc w:val="both"/>
        <w:rPr/>
      </w:pPr>
      <w:r>
        <w:rPr>
          <w:rFonts w:cs="Times New Roman"/>
        </w:rPr>
        <w:t xml:space="preserve">         </w:t>
      </w:r>
      <w:r>
        <w:rPr/>
        <w:t>SIA “Madonas Siltums” lūdz Madonas novada pašvaldības domes atļauju iesniegt projekta iesniegumu un sniegt galvojumu SIA “Madonas Siltums” aizņēmuma ņemšanai kredītiestādē par summu 1 148 700,00 euro.</w:t>
      </w:r>
    </w:p>
    <w:p>
      <w:pPr>
        <w:pStyle w:val="Textbody1"/>
        <w:widowControl/>
        <w:ind w:right="-2" w:firstLine="720"/>
        <w:jc w:val="both"/>
        <w:rPr/>
      </w:pPr>
      <w:r>
        <w:rPr/>
        <w:t xml:space="preserve">Noklausoties I.Grandāna sniegto informāciju, ņemot vērā 17.01.2017. Finanšu  un attīstības komitejas atzinum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rFonts w:cs="Times New Roman"/>
          <w:b/>
          <w:b/>
        </w:rPr>
      </w:pPr>
      <w:r>
        <w:rPr>
          <w:rFonts w:cs="Times New Roman"/>
          <w:b/>
        </w:rPr>
      </w:r>
    </w:p>
    <w:p>
      <w:pPr>
        <w:pStyle w:val="Normal"/>
        <w:numPr>
          <w:ilvl w:val="0"/>
          <w:numId w:val="3"/>
        </w:numPr>
        <w:jc w:val="both"/>
        <w:rPr/>
      </w:pPr>
      <w:r>
        <w:rPr/>
        <w:t xml:space="preserve">Atbalstīt SIA “Madonas Siltums” ieceri iesniegt projektu iesniegumu Eiropas Savienības Kohēzijas fonda līdzfinansējuma saņemšanai projektam ar nosaukumu “Siltuma avotu efektivitātes paaugstināšana Barkavas, Dzelzavas, Kusas un Ozolu katlu mājās Madonas novadā”. </w:t>
      </w:r>
    </w:p>
    <w:p>
      <w:pPr>
        <w:pStyle w:val="Normal"/>
        <w:numPr>
          <w:ilvl w:val="0"/>
          <w:numId w:val="3"/>
        </w:numPr>
        <w:jc w:val="both"/>
        <w:rPr/>
      </w:pPr>
      <w:r>
        <w:rPr/>
        <w:t>Atbalstīt projektu “Siltuma avotu efektivitātes paaugstināšana Barkavas, Dzelzavas, Kusas un Ozolu katlu mājās Madonas novadā” ar Madonas novada pašvaldības līdzfinansējuma daļu 30% apmērā no attiecināmajām izmaksām (aptuvenā summa 492 300,00 EUR), ieguldot to SIA “Madonas Siltums” pamatkapitālā.</w:t>
      </w:r>
    </w:p>
    <w:p>
      <w:pPr>
        <w:pStyle w:val="Normal"/>
        <w:numPr>
          <w:ilvl w:val="0"/>
          <w:numId w:val="3"/>
        </w:numPr>
        <w:jc w:val="both"/>
        <w:rPr/>
      </w:pPr>
      <w:r>
        <w:rPr/>
        <w:t>Piekrist  sniegt galvojumu SIA “Madonas Siltums”, kura 100% kapitāla daļas pieder pašvaldībai, aizņēmumam EUR 1 148 700,00 (viens miljons simtu četrdesmit astoņi  tūkstoši septiņi simti euro) apmērā Eiropas Savienības Kohēzijas fonda līdzfinansēta projekta “Siltuma avotu efektivitātes paaugstināšana Barkavas, Dzelzavas, Kusas un Ozolu katlu mājās Madonas novadā” realizācij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9:00Z</dcterms:created>
  <dc:creator>ArijaB</dc:creator>
  <dc:description/>
  <dc:language>en-US</dc:language>
  <cp:lastModifiedBy>Laima Liepiņa</cp:lastModifiedBy>
  <cp:lastPrinted>2017-01-27T14:10:00Z</cp:lastPrinted>
  <dcterms:modified xsi:type="dcterms:W3CDTF">2017-01-27T12:10:00Z</dcterms:modified>
  <cp:revision>3</cp:revision>
  <dc:subject/>
  <dc:title>MADONAS NOVADA PAŠVALDĪBA</dc:title>
</cp:coreProperties>
</file>