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28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3. 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zemes platības precizēšan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Saskaņā ar 2017.gada 3.aprīļa VZD atsūtīto vēstuli </w:t>
      </w:r>
      <w:r>
        <w:rPr>
          <w:rFonts w:cs="Times New Roman"/>
          <w:i/>
        </w:rPr>
        <w:t xml:space="preserve">„Par zemes reformas pabeigšanu Madonas novadā”, </w:t>
      </w:r>
      <w:r>
        <w:rPr>
          <w:rFonts w:cs="Times New Roman"/>
        </w:rPr>
        <w:t xml:space="preserve">Dzelzavas pagasta pārvalde veica zemes vienību izvērtēšanu atbilstoši Ministru kabineta 2012.gada 10.aprīļa noteikumu Nr.263 </w:t>
      </w:r>
      <w:r>
        <w:rPr>
          <w:rFonts w:cs="Times New Roman"/>
          <w:i/>
        </w:rPr>
        <w:t>„Kadastra objekta reģistrācijas un kadastra datu aktualizācijas noteikumi”</w:t>
      </w:r>
      <w:r>
        <w:rPr>
          <w:rFonts w:cs="Times New Roman"/>
        </w:rPr>
        <w:t xml:space="preserve"> 132.1.apakšpunktu. Atsevišķām zemes vienībām kadastra informācijas sistēmas teksta daļā reģistrētā zemes vienības platība atšķiras no kadastra kartē norādītās platības, pārsniedzot noteiktās pieļaujamās platību atšķirības robežas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Ir nepieciešamas precizēt sekojošu Dzelzavas pagasta zemes vienību lielumus atbilstoši kadastra kartē aprēķinātajai platībai: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</w:t>
      </w:r>
      <w:r>
        <w:rPr/>
        <w:t>7050 002 0140 – Bakani – Ķāķi              1,39 h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7050 005 0115 – Ceļmalas                      0,70 h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/>
        </w:rPr>
        <w:t xml:space="preserve">                                        </w:t>
      </w:r>
      <w:r>
        <w:rPr/>
        <w:t>7050 005 0352 – Krūmiņi - Klajotnes     1,15 h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/>
        </w:rPr>
        <w:t xml:space="preserve">                                        </w:t>
      </w:r>
      <w:r>
        <w:rPr/>
        <w:t>7050 005 0173 -                                       0,46 h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/>
        </w:rPr>
        <w:t xml:space="preserve">                                        </w:t>
      </w:r>
      <w:r>
        <w:rPr/>
        <w:t>7050 007 0062 -  Kalnasalas                    0,27 ha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Noklausījusies Dzelzavas pagasta pārvaldes vadītāja A. Jankovska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Noteikt Dzelzavas pagasta zemes vienību lielumus atbilstoši kadastra kartē aprēķinātajai platībai: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</w:t>
      </w:r>
      <w:r>
        <w:rPr/>
        <w:t>7050 002 0140 – Bakani – Ķāķi              1,39 h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7050 005 0115 – Ceļmalas                      0,70 h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/>
        </w:rPr>
        <w:t xml:space="preserve">                                        </w:t>
      </w:r>
      <w:r>
        <w:rPr/>
        <w:t>7050 005 0352 – Krūmiņi - Klajotnes     1,15 h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/>
        </w:rPr>
        <w:t xml:space="preserve">                                        </w:t>
      </w:r>
      <w:r>
        <w:rPr/>
        <w:t>7050 005 0173 -                                       0,46 ha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/>
        </w:rPr>
        <w:t xml:space="preserve">                                        </w:t>
      </w:r>
      <w:r>
        <w:rPr/>
        <w:t>7050 007 0062 -  Kalnasalas                    0,27 ha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DokChampa" w:hAnsi="DokChampa" w:cs="DokChampa"/>
    </w:rPr>
  </w:style>
  <w:style w:type="character" w:styleId="WW8Num30z0">
    <w:name w:val="WW8Num30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9:00Z</dcterms:created>
  <dc:creator>ArijaB</dc:creator>
  <dc:description/>
  <cp:keywords/>
  <dc:language>en-US</dc:language>
  <cp:lastModifiedBy>Laima Liepiņa</cp:lastModifiedBy>
  <cp:lastPrinted>2017-06-26T08:41:00Z</cp:lastPrinted>
  <dcterms:modified xsi:type="dcterms:W3CDTF">2017-07-13T06:54:00Z</dcterms:modified>
  <cp:revision>4</cp:revision>
  <dc:subject/>
  <dc:title>MADONAS NOVADA PAŠVALDĪBA</dc:title>
</cp:coreProperties>
</file>