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6.jūnijā</w:t>
        <w:tab/>
        <w:tab/>
        <w:tab/>
        <w:tab/>
        <w:tab/>
        <w:tab/>
        <w:tab/>
        <w:t>Nr.28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4, 5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 xml:space="preserve">Par Madonas  novada pašvaldības amatpersonu paraksta tiesībām </w:t>
      </w:r>
    </w:p>
    <w:p>
      <w:pPr>
        <w:pStyle w:val="Normal"/>
        <w:ind w:firstLine="720"/>
        <w:jc w:val="both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bCs/>
          <w:lang w:eastAsia="en-US" w:bidi="ar-SA"/>
        </w:rPr>
        <w:t xml:space="preserve">Noklausījusies Ā.Vilšķērsta  sniegto  informāciju, pamatojoties uz likuma “Par pašvaldībām” 21.panta pirmās daļas 27.punkt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Andrejs Ceļapīters, Zigfrīds Gora, Antra Gotlaufa, Artūrs Grandāns, Gunārs Ikaunieks, Guntis Ķeveris, Valda Kļaviņa, Agris Lungevičs, Ivars Miķelsons, Andrejs Piekalns, Andris Sakne, Aigars Šķēls, Gatis Teilis,),  PRET – NAV, ATTURAS – 3 (Andris Dombrovskis,  Artūrs Čačka,  Kaspars Udrass)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36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spacing w:lineRule="auto" w:line="256" w:before="0" w:after="12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Noteikt, ka Madonas novada pašvaldības paraksta tiesības ir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bCs/>
          <w:lang w:bidi="ar-SA"/>
        </w:rPr>
        <w:t>Pirmā paraksta tiesības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14" w:hanging="357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Agrim LUNGEVIČAM -</w:t>
        <w:tab/>
        <w:t>Madonas novada pašvaldības domes priekšsēdētājam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Zigfrīdam GORAM - </w:t>
        <w:tab/>
        <w:tab/>
        <w:t xml:space="preserve"> Madonas novada pašvaldības domes priekšsēdētāja vietniekam </w:t>
      </w:r>
      <w:r>
        <w:rPr>
          <w:szCs w:val="20"/>
        </w:rPr>
        <w:t>izglītības, kultūras un sociālajos jautājumos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Ivaram MIĶELSONAM -  - Madonas novada pašvaldības domes priekšsēdētāja vietniekam </w:t>
      </w:r>
      <w:r>
        <w:rPr>
          <w:rFonts w:cs="Times New Roman"/>
        </w:rPr>
        <w:t>uzņēmējdarbības atbalsta, tūrisma attīstības un komunālās saimniecības</w:t>
      </w:r>
      <w:r>
        <w:rPr>
          <w:szCs w:val="20"/>
        </w:rPr>
        <w:t xml:space="preserve"> jautājumos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jc w:val="both"/>
        <w:rPr/>
      </w:pPr>
      <w:r>
        <w:rPr>
          <w:rFonts w:cs="Times New Roman"/>
          <w:lang w:bidi="ar-SA"/>
        </w:rPr>
        <w:t>Ārim VILŠĶĒRSTAM -</w:t>
        <w:tab/>
        <w:t>Madonas novada pašvaldības izpilddirektoram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bidi="ar-SA"/>
        </w:rPr>
        <w:t>Otrā paraksta tiesības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lang w:bidi="ar-SA"/>
        </w:rPr>
        <w:t xml:space="preserve">1. Birutai VINDELEI - </w:t>
        <w:tab/>
        <w:tab/>
        <w:t>Finanšu nodaļas vadītājai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lang w:bidi="ar-SA"/>
        </w:rPr>
        <w:t xml:space="preserve">2.Inetai LAZDAI- </w:t>
        <w:tab/>
        <w:tab/>
        <w:t>Finanšu nodaļas vadītājas vietniecei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4"/>
      <w:lang w:val="lv-LV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DokChampa" w:hAnsi="DokChampa" w:cs="DokChampa"/>
    </w:rPr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3:00Z</dcterms:created>
  <dc:creator>ArijaB</dc:creator>
  <dc:description/>
  <cp:keywords/>
  <dc:language>en-US</dc:language>
  <cp:lastModifiedBy>Laima Liepiņa</cp:lastModifiedBy>
  <cp:lastPrinted>2017-06-19T11:25:00Z</cp:lastPrinted>
  <dcterms:modified xsi:type="dcterms:W3CDTF">2017-06-19T08:25:00Z</dcterms:modified>
  <cp:revision>4</cp:revision>
  <dc:subject/>
  <dc:title>MADONAS NOVADA PAŠVALDĪBA</dc:title>
</cp:coreProperties>
</file>