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6.jūnijā</w:t>
        <w:tab/>
        <w:tab/>
        <w:tab/>
        <w:tab/>
        <w:tab/>
        <w:tab/>
        <w:tab/>
        <w:t>Nr.27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4, 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/>
        </w:rPr>
        <w:t xml:space="preserve">Par Madonas novada pašvaldības saistošo noteikumu Nr.12 „Grozījumi </w:t>
      </w:r>
      <w:r>
        <w:rPr>
          <w:b/>
          <w:bCs/>
        </w:rPr>
        <w:t>Madonas novada pašvaldības 09.07.2009. saistošajos noteikumos Nr.1 „Madonas novada pašvaldības nolikums”” apstiprināšanu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Izskatījusi iesniegto saistošo noteikumu projektu, pamatojoties uz likuma “Par pašvaldībām” 21.panta pirmās daļas 1.punktu un 24.pan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0 (Zigfrīds Gora, Antra Gotlaufa, Gunārs Ikaunieks, Guntis Ķeveris, Valda Kļaviņa, Agris Lungevičs, Ivars Miķelsons, Andris Sakne, Aigars Šķēls, Gatis Teilis,),  PRET – 6 (Artūrs Čačka, Andrejs Ceļapīters, Andris Dombrovskis,  Artūrs Grandāns, Andrejs Piekalns, Kaspars Udrass)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 xml:space="preserve">: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Apstiprināt Madonas novada pašvaldības saistošos noteikumus Nr.12 “Grozījumi </w:t>
      </w:r>
      <w:r>
        <w:rPr>
          <w:bCs/>
        </w:rPr>
        <w:t>Madonas novada pašvaldības 09.07.2009. saistošajos noteikumos Nr.1 „Madonas novada pašvaldības nolikums””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istošie noteikumi stājas spēkā nākamajā dienā pēc to parakstīšan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Informāciju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i par lēmuma izpildi uzdot pašvaldības izpilddirektoram Ā.Vilšķērstam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Saistošie noteikumi un paskaidrojuma raksts pielikumā uz 3 lpp.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DokChampa" w:hAnsi="DokChampa" w:cs="DokChampa"/>
    </w:rPr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8:00Z</dcterms:created>
  <dc:creator>ArijaB</dc:creator>
  <dc:description/>
  <cp:keywords/>
  <dc:language>en-US</dc:language>
  <cp:lastModifiedBy>Laima Liepiņa</cp:lastModifiedBy>
  <cp:lastPrinted>2017-06-19T10:19:00Z</cp:lastPrinted>
  <dcterms:modified xsi:type="dcterms:W3CDTF">2017-06-19T13:41:00Z</dcterms:modified>
  <cp:revision>4</cp:revision>
  <dc:subject/>
  <dc:title>MADONAS NOVADA PAŠVALDĪBA</dc:title>
</cp:coreProperties>
</file>