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6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4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Par grozījumiem Madonas novada pašvaldības domes 29.12.2016. lēmumā Nr.720 “Par Madonas novada pašvaldības pagastu pārvalžu, Madonas pilsētas un to iestāžu un Madonas novada pašvaldības administrācijas amatu vienību saraksta apstiprināšanu” – Vestienas pagasta pārvald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540"/>
        <w:jc w:val="both"/>
        <w:rPr>
          <w:rFonts w:cs="Times New Roman"/>
        </w:rPr>
      </w:pPr>
      <w:r>
        <w:rPr/>
        <w:t xml:space="preserve">Noklausījusies Vestienas pagasta pārvaldes vadītāja A.Vīle – Bērziņa sniegto informāciju un pamatojoties Vestienas pagasta pārvaldes 11.04.2017. iesniegumu VES/1.1-7/17/30, </w:t>
      </w:r>
      <w:r>
        <w:rPr>
          <w:rFonts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 Agris Sārs, Andris Trečaks, Kaspars Udrass, 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right="84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Veikt grozījumus </w:t>
      </w:r>
      <w:r>
        <w:rPr>
          <w:b/>
        </w:rPr>
        <w:t xml:space="preserve">Vestienas pagasta pārvaldes </w:t>
      </w:r>
      <w:r>
        <w:rPr/>
        <w:t>amatu vienību sarakstā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ļu Kultūra ar 2017. gada 1. maiju papildināt ar amata vienību :</w:t>
      </w:r>
    </w:p>
    <w:p>
      <w:pPr>
        <w:pStyle w:val="Normal"/>
        <w:jc w:val="both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p.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ta nosauku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jas ko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ta vienību skai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talgas likme (EU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neša algas fonds EU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kopēja - kurinātāj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;</w:t>
            </w:r>
          </w:p>
          <w:p>
            <w:pPr>
              <w:pStyle w:val="Normal"/>
              <w:jc w:val="center"/>
              <w:rPr/>
            </w:pPr>
            <w:r>
              <w:rPr/>
              <w:t>8182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3:00Z</dcterms:created>
  <dc:creator>ArijaB</dc:creator>
  <dc:description/>
  <cp:keywords/>
  <dc:language>en-US</dc:language>
  <cp:lastModifiedBy>Laima Liepiņa</cp:lastModifiedBy>
  <cp:lastPrinted>2017-04-19T16:05:00Z</cp:lastPrinted>
  <dcterms:modified xsi:type="dcterms:W3CDTF">2017-04-19T13:05:00Z</dcterms:modified>
  <cp:revision>3</cp:revision>
  <dc:subject/>
  <dc:title>MADONAS NOVADA PAŠVALDĪBA</dc:title>
</cp:coreProperties>
</file>