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32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6, 40.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  <w:lang w:bidi="ar-SA"/>
        </w:rPr>
      </w:pPr>
      <w:r>
        <w:rPr>
          <w:rFonts w:cs="Times New Roman"/>
          <w:b/>
          <w:u w:val="single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finansējuma piešķiršan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/>
        </w:rPr>
        <w:t xml:space="preserve">Izskatījusi Bērzaunes pagasta Sauleskalna tautas nama vīru kora “Gaiziņš” pārstāvja Jāņa Mārciņa 22.02.2017. iesniegumu (Reģ.Nr.MNP/2.1.3.2./17/500), noklausījusies Kultūras nodaļas vadītāja J.Kļaviņa sniegto informāciju, ņemot vērā 20.03.2017. Kultūras un sporta jautājumu komitejas atzinumu, ņemot vērā 21.03.2017. </w:t>
      </w:r>
      <w:r>
        <w:rPr>
          <w:rFonts w:cs="Times New Roman"/>
          <w:color w:val="000000"/>
        </w:rPr>
        <w:t xml:space="preserve">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uppressAutoHyphens w:val="true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Piešķirt finansējumu vīru kora “Gaiziņš” dalībai uz kruīza kuģa “Romantika” (maršruts:Rīga-Stokholma-Rīga, no 2017.gada 28.aprīļa līdz 30.aprīlim) notiekošajā 7.Starptautiskajā konkursā – festivālā “Talent Show” 860.00 EUR apmērā, kas sastāda 50% no izdevumiem, no Kultūras nodaļas nesadalītajiem budžeta līdzekļiem, apmaksājot konkursa organizatoru piestādīto rēķin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ial Unicode MS"/>
    </w:rPr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>
      <w:sz w:val="24"/>
      <w:szCs w:val="24"/>
      <w:lang w:val="lv-LV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45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6T12:05:00Z</dcterms:modified>
  <cp:revision>4</cp:revision>
  <dc:subject/>
  <dc:title>MADONAS NOVADA PAŠVALDĪBA</dc:title>
</cp:coreProperties>
</file>