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8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6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adonas novada mazo vokālistu konkursa “Cīrulītis – 2017”  organizēšanai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Saskaņā ar Madonas novada mazo vokālistu konkursa “Cīrulītis – 2017” nolikumu, š.g. aprīlī J.Norviļa Madonas mūzikas skolā notiks konkursa fināls. 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Ņemot vērā 13.03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iešķirt finansējumu EUR 400,00 apmērā Madonas novada mazo vokālistu konkursa “Cīrulītis – 2017” no budžetā izglītības pasākumam šim mērķim paredzētajiem līdzekļiem.</w:t>
      </w:r>
    </w:p>
    <w:p>
      <w:pPr>
        <w:pStyle w:val="Normal"/>
        <w:widowControl w:val="false"/>
        <w:suppressAutoHyphens w:val="true"/>
        <w:jc w:val="both"/>
        <w:rPr>
          <w:rFonts w:cs="Times New Roman"/>
        </w:rPr>
      </w:pPr>
      <w:r>
        <w:rPr>
          <w:rFonts w:cs="Times New Roman"/>
        </w:rPr>
        <w:t>2.Slēgt līgumu ar Vidzemes jauno talantu atbalsta fondu par finansējuma piešķiršanu un izlietojumu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9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4:22:00Z</dcterms:modified>
  <cp:revision>4</cp:revision>
  <dc:subject/>
  <dc:title>MADONAS NOVADA PAŠVALDĪBA</dc:title>
</cp:coreProperties>
</file>