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7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25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iālu atbalstu J.Norviļa Madonas mūzikas skolas kamerorķestr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Izskatījusi J.Norviļa Madonas mūzikas skolas direktora Mārtiņa BERGA 09.03.2017. iesniegumu Nr.1-11/48 ar lūgumu finansiāli apmērā atbalstīt kamerorķestra dalību 7.Kurzemes orķestru festivālā 2017.gada 7.-8.aprīlī, Rojā. 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Ņemot vērā 13.03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ņemot vērā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iešķirt finansējumu EUR 700,00 apmērā J.Norviļa Madonas mūzikas skolas kamerorķestra dalībai 7.Kurzemes orķestru festivālā no izglītības pasākumu budžetā atbalsts talantīgiem skolēniem paredzētajiem līdzekļie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4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3T12:56:00Z</dcterms:modified>
  <cp:revision>3</cp:revision>
  <dc:subject/>
  <dc:title>MADONAS NOVADA PAŠVALDĪBA</dc:title>
</cp:coreProperties>
</file>