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16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6, 24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finansējuma piešķiršanu J.Norviļa Madonas mūzikas skolas pūtēju orķestrim VIV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Izskatījusi J.Norviļa Madonas mūzikas skolas direktora Mārtiņa BERGA 09.03.2017. iesniegumu Nr.1-11/49 ar lūgumu piešķirt finansējumu EUR 175,00 apmērā mūzikas skolas pūtēju orķestrim VIVO koncerttērpu iegādei, jo š.g. maijā plānota dalība Latvijas izglītības iestāžu pūtēju orķestru salidojumā Rīgā.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Ņemot vērā 13.03.2017. Izglītības un jaunatnes lietu komitejas priekšlikumu, </w:t>
      </w:r>
      <w:r>
        <w:rPr>
          <w:rFonts w:cs="Times New Roman"/>
          <w:color w:val="000000"/>
        </w:rPr>
        <w:t xml:space="preserve">noklausoties S.SERŽĀNES sniegto informāciju, ņemot vērā 21.03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Artūrs Čačka, Andris Dombrovskis, Antra Gotlaufa, Valda Kļaviņa, Bruno Kokars, Daiga Maderniece, Vanda Maderniece, 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iešķirt finansējumu EUR 175,00 apmērā J.Norviļa Madonas mūzikas skolas pūtēju orķestrim VIVO koncerttērpu iegādei no izglītības pasākumu budžetā tērpu iegādei paredzētajiem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Cs w:val="24"/>
      <w:lang w:val="lv-LV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 Narrow" w:hAnsi="Arial Narrow" w:eastAsia="Times New Roman" w:cs="Arial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0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3T12:51:00Z</dcterms:modified>
  <cp:revision>3</cp:revision>
  <dc:subject/>
  <dc:title>MADONAS NOVADA PAŠVALDĪBA</dc:title>
</cp:coreProperties>
</file>