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10</w:t>
      </w:r>
    </w:p>
    <w:p>
      <w:pPr>
        <w:pStyle w:val="Normal"/>
        <w:ind w:left="5760" w:firstLine="720"/>
        <w:rPr/>
      </w:pPr>
      <w:r>
        <w:rPr>
          <w:rFonts w:cs="Times New Roman"/>
          <w:lang w:bidi="ar-SA"/>
        </w:rPr>
        <w:t>(protokols Nr.1, 10.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elektrības pieslēguma izbūvi Dārza ielā, Madonā</w:t>
      </w:r>
    </w:p>
    <w:p>
      <w:pPr>
        <w:pStyle w:val="Normal"/>
        <w:rPr>
          <w:rFonts w:ascii="Times New Roman" w:hAnsi="Times New Roman" w:cs="Times New Roman"/>
          <w:b/>
          <w:b/>
          <w:bCs/>
          <w:color w:val="000000"/>
        </w:rPr>
      </w:pPr>
      <w:r>
        <w:rPr>
          <w:rFonts w:cs="Times New Roman"/>
          <w:b/>
          <w:bCs/>
          <w:color w:val="000000"/>
        </w:rPr>
      </w:r>
    </w:p>
    <w:p>
      <w:pPr>
        <w:pStyle w:val="Normal"/>
        <w:ind w:firstLine="720"/>
        <w:jc w:val="both"/>
        <w:rPr/>
      </w:pPr>
      <w:r>
        <w:rPr/>
        <w:t>SIA ‘’Junge’’ Madonā, Dārza ielā 16 uz pašvaldībai piederoša zemes gabala ar kadastra numuru 70010011356 2017.gadā plāno uzbūvēt konditorijas fabriku, investējot aptuveni 800 000 EUR un radot vismaz 12 jaunas darbavietas. Ar SIA „Junge’’ ir noslēgts nomas līgums ar apbūves tiesībām uz 30 gadiem. Tā kā zemes gabalu šķērso augstsprieguma elektrolīnija, kura traucē rūpnīcas būvniecībai, tad ir nepieciešams veikt elektrolīnijas demontāžu, pārliekot esošo augstsprieguma līniju kabelī pa īpašuma robežu un izbūvēt jaunu pieslēgumu rūpnīcas vajadzībām. Tā kā tas ir pašvaldībai piederošs īpašums, tad pašvaldība, atbalstot uzņēmējdarbību, ir tiesīga veikt šāda veida darbus. Summa, kas nepieciešama darbu veikšanai, pamatojoties uz Sadales tīkls izdotajiem tehniskajiem m noteikumiem, ir 57 042 EUR no kuriem 32 372 EUR segtu AS ‘’Sadales tīkls’’, savukārt pašvaldības līdzfinansējums pieslēguma izbūvei būtu 24 670 EUR. Pēc darbu veikšanas pieslēgumu varēs lietot SIA „Junge’’, kā arī citi Madonas novada uzņēmumi. Tā kā tehnisko noteikumu, kas izdoti SIA „Junge’’ derīguma termiņš ir beidzies, tad AS „Sadales tīkls’’, pamatojoties uz pašvaldības pieprasījumu izdos jaunus tehniskos noteikumus un veiks jaunu iepirkumu un plānotās izmaksas var mainīties 10-20 % robežās (pēc AS „Sadales tīkls’’) informācijas. Pielikumā plāns un AS ‘’Sadales tīkls’’ izdotie tehniskie noteikumu ar plānotajām izmaksām, kas izdoti SIA ‘’Junge’’.</w:t>
      </w:r>
    </w:p>
    <w:p>
      <w:pPr>
        <w:pStyle w:val="Textbody1"/>
        <w:widowControl/>
        <w:ind w:firstLine="720"/>
        <w:jc w:val="both"/>
        <w:rPr/>
      </w:pPr>
      <w:r>
        <w:rPr/>
        <w:t xml:space="preserve">Noklausījusies Madonas novada pašvaldības Uzņēmējdarbības atbalsta un attīstības nodaļas vadītāja Romāna Hačatrjana sniegto informāciju,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bCs/>
        </w:rPr>
      </w:pPr>
      <w:r>
        <w:rPr/>
        <w:t>Veikt augstsprieguma elektrolīnijas demontāžu, tā vietā izbūvēt kabeļlīniju, kā arī jaunu pieslēgumu Madonas novada pašvaldības īpašumā Dārza ielā 16, Madonā nodrošinot pašvaldības līdzfinansējumu aptuveni 24 670 EUR apmērā no Madonas novada pašvaldības 2017.gada budžeta līdzekļiem.</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4z0">
    <w:name w:val="WW8Num24z0"/>
    <w:qFormat/>
    <w:rPr>
      <w:rFonts w:eastAsia="Calibri"/>
      <w:color w:val="000000"/>
      <w:sz w:val="22"/>
    </w:rPr>
  </w:style>
  <w:style w:type="character" w:styleId="WW8Num26z0">
    <w:name w:val="WW8Num26z0"/>
    <w:qFormat/>
    <w:rPr>
      <w:sz w:val="24"/>
      <w:szCs w:val="24"/>
      <w:lang w:val="lv-LV"/>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9:00Z</dcterms:created>
  <dc:creator>ArijaB</dc:creator>
  <dc:description/>
  <dc:language>en-US</dc:language>
  <cp:lastModifiedBy>Laima Liepiņa</cp:lastModifiedBy>
  <cp:lastPrinted>2017-01-16T16:11:00Z</cp:lastPrinted>
  <dcterms:modified xsi:type="dcterms:W3CDTF">2017-01-16T14:11:00Z</dcterms:modified>
  <cp:revision>3</cp:revision>
  <dc:subject/>
  <dc:title>MADONAS NOVADA PAŠVALDĪBA</dc:title>
</cp:coreProperties>
</file>