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0</w:t>
      </w:r>
    </w:p>
    <w:p>
      <w:pPr>
        <w:pStyle w:val="Normal"/>
        <w:ind w:left="5760" w:firstLine="720"/>
        <w:rPr>
          <w:rFonts w:cs="Times New Roman"/>
          <w:lang w:bidi="ar-SA"/>
        </w:rPr>
      </w:pPr>
      <w:r>
        <w:rPr>
          <w:rFonts w:cs="Times New Roman"/>
          <w:lang w:bidi="ar-SA"/>
        </w:rPr>
        <w:t>(protokols Nr.6, 8.p.)</w:t>
      </w:r>
    </w:p>
    <w:p>
      <w:pPr>
        <w:pStyle w:val="Heading1"/>
        <w:ind w:hanging="0"/>
        <w:rPr>
          <w:rFonts w:ascii="Times New Roman" w:hAnsi="Times New Roman" w:cs="Times New Roman"/>
          <w:b/>
          <w:b/>
          <w:color w:val="000000"/>
        </w:rPr>
      </w:pPr>
      <w:r>
        <w:rPr>
          <w:rFonts w:cs="Times New Roman" w:ascii="Times New Roman" w:hAnsi="Times New Roman"/>
          <w:b/>
          <w:color w:val="000000"/>
        </w:rPr>
        <w:t>Par neapbūvētās zemes vienības „Aizbaru jaunlopu novietne" Kalsnavas pagastā, Madonas novadā nomas tiesību izsoles rezultātu apstiprināšanu</w:t>
      </w:r>
    </w:p>
    <w:p>
      <w:pPr>
        <w:pStyle w:val="Normal"/>
        <w:jc w:val="both"/>
        <w:rPr/>
      </w:pPr>
      <w:r>
        <w:rPr/>
        <w:tab/>
      </w:r>
      <w:r>
        <w:rPr>
          <w:rFonts w:cs="Times New Roman"/>
        </w:rPr>
        <w:t>Kalsnavas pagasta pārvaldes vadītājs informē, ka saskaņā ar 15.02.2017. Madonas novada pašvaldības domes sēdes lēmumu Nr.42 (prot.Nr.4 3.p.) „Par neapbūvētas zemes vienības „Aizbaru jaunlopu novietne” Kalsnavas pagastā, Madonas novadā nomas tiesību izsoles noteikumu apstiprināšanu” 2017.gada 20.martā Kalsnavas pagasta pārvaldē notika pašvaldībai piederošās zemes vienības "Aizbaru jaunlopu novietne” Kalsnavaspagastā, Madonas novadā, mutiska izsole ar augšupejošu soli. Paziņojumā par izsoli noteiktajā termiņā – līdz 2017.gada 20.marta plkst.10:00, tika saņemt viens pieteikums. Saskaņā ar iepriekšminēto Madonas novada pašvaldības lēmumu un izsoles noteikumu 1.7.p-tu, nekustamā īpašuma nosacītā sākumcena bija EUR 20,10.</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2017.gada 20.marta izsoles protokolu pašvaldības piederošo zemes vienību „Aizbaru jaunlopu novietne” Kalsnavas pag., Madonas novadā par augstāko nomas maksu gadā – EUR 21,44 (divdesmit viens euro 44 centi) ir nosolījis xxx</w:t>
      </w:r>
    </w:p>
    <w:p>
      <w:pPr>
        <w:pStyle w:val="Normal"/>
        <w:ind w:firstLine="709"/>
        <w:jc w:val="both"/>
        <w:rPr/>
      </w:pPr>
      <w:r>
        <w:rPr>
          <w:rFonts w:cs="Times New Roman"/>
        </w:rPr>
        <w:t xml:space="preserve">   </w:t>
      </w:r>
      <w:r>
        <w:rPr>
          <w:rFonts w:cs="Times New Roman"/>
        </w:rPr>
        <w:t>Ņemot vērā minēto, saskaņā ar zemes gabala „Aizbaru jaunlopu noviet.ne””, Kalsnavas pagasts, Madonas novads, izsoles noteikumu 5.2.punktu, kas nosaka, ka izsoles komisija ne vēlāk kā darba dienas laikā pēc izsoles paraksta izsoles protokolu un nekavējoties iesniedz izsoles protokolu Madonas novada pašvaldības domes sēdē apstiprināšanai. Kalsnavas pagasta pārvalde lūdz apstiprināt izsoles rezultātus.</w:t>
      </w:r>
    </w:p>
    <w:p>
      <w:pPr>
        <w:pStyle w:val="Normal"/>
        <w:ind w:right="84" w:firstLine="720"/>
        <w:jc w:val="both"/>
        <w:rPr>
          <w:rFonts w:cs="Times New Roman"/>
        </w:rPr>
      </w:pPr>
      <w:r>
        <w:rPr>
          <w:rFonts w:cs="Times New Roman"/>
        </w:rPr>
        <w:t xml:space="preserve">     </w:t>
      </w:r>
      <w:r>
        <w:rPr>
          <w:rFonts w:cs="Times New Roman"/>
        </w:rPr>
        <w:t xml:space="preserve">Noklausījusies sniegto informāciju, pamatojoties uz likuma „Publiskas personas mantas atsavināšanas likums” 34. un 36. pan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jc w:val="both"/>
        <w:rPr/>
      </w:pPr>
      <w:r>
        <w:rPr/>
        <w:t>1.Apstiprināt pašvaldībai piederošās zemes vienības „Aizbaru jaunlopu novietne”, Kalsnavas pag., Madonas novads mutisko izsoli ar augšupejošu soli par notikušu. (Izsoles protokols pievienots pielikum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Par izsoles uzvarētāju atzīt xxx, kura nosolītā nomas maksa gadā par zemes vienību „Aizbaru jaunlopu novietne” Kalsnavas pag., Madonas novads ir </w:t>
      </w:r>
      <w:r>
        <w:rPr>
          <w:rFonts w:cs="Times New Roman" w:ascii="Times New Roman" w:hAnsi="Times New Roman"/>
          <w:b/>
          <w:sz w:val="24"/>
          <w:szCs w:val="24"/>
        </w:rPr>
        <w:t>EUR 21,44 (divdesmit viens euro 44 centi).</w:t>
      </w:r>
    </w:p>
    <w:p>
      <w:pPr>
        <w:pStyle w:val="NoSpacing"/>
        <w:jc w:val="both"/>
        <w:rPr/>
      </w:pPr>
      <w:r>
        <w:rPr>
          <w:rFonts w:cs="Times New Roman" w:ascii="Times New Roman" w:hAnsi="Times New Roman"/>
          <w:sz w:val="24"/>
          <w:szCs w:val="24"/>
        </w:rPr>
        <w:t>3.Kalsnavas pagasta pārvaldes vadītājam A.Mūrmanim likumā „Valsts un pašvaldību mantas atsavināšanas likums” noteiktajā kārtībā noslēgt nekustamā īpašuma zemes nomas līgumu ar xxx.</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3:15:00Z</dcterms:created>
  <dc:creator>ArijaB</dc:creator>
  <dc:description/>
  <cp:keywords/>
  <dc:language>en-US</dc:language>
  <cp:lastModifiedBy>Laima Liepina</cp:lastModifiedBy>
  <cp:lastPrinted>2017-02-27T14:14:00Z</cp:lastPrinted>
  <dcterms:modified xsi:type="dcterms:W3CDTF">2017-03-25T13:17:00Z</dcterms:modified>
  <cp:revision>3</cp:revision>
  <dc:subject/>
  <dc:title>MADONAS NOVADA PAŠVALDĪBA</dc:title>
</cp:coreProperties>
</file>