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.gada 22.decembrī</w:t>
        <w:tab/>
        <w:tab/>
        <w:tab/>
        <w:tab/>
        <w:tab/>
        <w:tab/>
        <w:tab/>
        <w:t>Nr.805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26, 85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Heading1"/>
        <w:tabs>
          <w:tab w:val="left" w:pos="720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Par pamatlīdzekļu izslēgšanu no grāmatvedības uzskait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Izvērtējot 2015.gada inventarizācijas  rezultātu un atbilstoši MK noteikumiem Nr.585„Noteikumi par grāmatvedības kārtošanu un organizāciju” IV. nodaļu un Likums par grāmatvedību 11 panta prasībām, Madonas novada pašvaldības bilancē ir uzskaitīti pamatlīdzekļi </w:t>
      </w:r>
      <w:r>
        <w:rPr>
          <w:bCs/>
          <w:color w:val="000000"/>
        </w:rPr>
        <w:t>kuriem ir konstatēts fiziskais, morālais nolietojums vai bojājumi, kas izslēdz  to turpmāko izmantošanas iespēju.</w:t>
      </w:r>
    </w:p>
    <w:p>
      <w:pPr>
        <w:pStyle w:val="Normal"/>
        <w:ind w:right="84" w:firstLine="720"/>
        <w:jc w:val="both"/>
        <w:rPr>
          <w:b/>
          <w:b/>
        </w:rPr>
      </w:pPr>
      <w:r>
        <w:rPr/>
        <w:t xml:space="preserve">Noklausījusies B.Vindeles sniegto informāciju, ņemot vērā 22.12.2015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Andris Dombrovskis, Artūrs Čačka, Antra Gotlaufa, Valda Kļaviņa, Bruno Kokars,  Agris Lungevičs, Daiga Maderniece, Vanda Maderniece, Valentīns Rakstiņš, Andris Sakne, Rihards Saulītis, Agris Sār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firstLine="720"/>
        <w:jc w:val="both"/>
        <w:rPr/>
      </w:pPr>
      <w:r>
        <w:rPr/>
        <w:t xml:space="preserve">Izslēgt no grāmatvedības uzskaites sekojošus pamatlīdzekļus, </w:t>
      </w:r>
      <w:r>
        <w:rPr>
          <w:bCs/>
          <w:color w:val="000000"/>
        </w:rPr>
        <w:t>kuriem ir konstatēts fiziskais, morālais nolietojums vai bojājumi, kas izslēdz  to turpmāko izmantošanas iespēju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80"/>
        <w:gridCol w:w="1480"/>
        <w:gridCol w:w="858"/>
        <w:gridCol w:w="1009"/>
        <w:gridCol w:w="738"/>
        <w:gridCol w:w="980"/>
        <w:gridCol w:w="690"/>
        <w:gridCol w:w="1197"/>
        <w:gridCol w:w="1270"/>
      </w:tblGrid>
      <w:tr>
        <w:trPr>
          <w:trHeight w:val="8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P.K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 N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līdzekļu nosaukums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ntāra numurs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spluatācijā nodošanas datum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ākuma vērtība EU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lietojums, EUR,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likusī vērtība, EUR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kaidrojums, kāpēc ir nepieciešamība norakstīt, kas tiks darīts pēc norakstīšana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stāde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isa gald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06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10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.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.4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ūzuš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SS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isa gald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06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10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.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.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.4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SS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s mobils NOKIA Lumia 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806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3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.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zaudēt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eļu lokators ar dziļuma noteikšan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05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20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8.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.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zaudēt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</w:t>
            </w:r>
          </w:p>
        </w:tc>
      </w:tr>
      <w:tr>
        <w:trPr>
          <w:trHeight w:val="57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 Vestienas pag. ''Kalna Gaiziņi''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80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09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.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.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.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rodas personas privātīpašumā un nav pieejama Gaiziņkalna apmeklētājie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usskapis 700L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01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.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.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arboja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I Priedīte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kstā lete salātie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02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6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6.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.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emontējam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vsk.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kstā vitrīna virs letes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0216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06.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7.8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6.88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94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emontējams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vsk.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ņas procesor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-2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.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.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.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emontējam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ūras nams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DokChampa" w:hAnsi="DokChampa" w:cs="DokChamp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3:00Z</dcterms:created>
  <dc:creator>ArijaB</dc:creator>
  <dc:description/>
  <cp:keywords/>
  <dc:language>en-US</dc:language>
  <cp:lastModifiedBy>Laima Liepiņa</cp:lastModifiedBy>
  <cp:lastPrinted>2016-01-05T08:41:00Z</cp:lastPrinted>
  <dcterms:modified xsi:type="dcterms:W3CDTF">2016-01-05T06:41:00Z</dcterms:modified>
  <cp:revision>4</cp:revision>
  <dc:subject/>
  <dc:title>MADONAS NOVADA PAŠVALDĪBA</dc:title>
</cp:coreProperties>
</file>