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2.decembrī</w:t>
        <w:tab/>
        <w:tab/>
        <w:tab/>
        <w:tab/>
        <w:tab/>
        <w:tab/>
        <w:tab/>
        <w:t>Nr.798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26, 78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saistošo noteikumu Nr.20 “Par Madonas novada pašvaldības saistošo noteikumu publicēšanas vietu” apstiprināšan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5.gada 6.novembrī stājās spēkā 2015.gada 8.oktobrī pieņemtie grozījumi likumā "</w:t>
      </w:r>
      <w:hyperlink r:id="rId3">
        <w:r>
          <w:rPr>
            <w:rStyle w:val="InternetLink"/>
          </w:rPr>
          <w:t>Par pašvaldībām</w:t>
        </w:r>
      </w:hyperlink>
      <w:r>
        <w:rPr/>
        <w:t>", kuru 3.punktā noteikts: "Izteikt 45.panta piekto un sesto daļu šādā redakcijā:[..] Novada dome pieņem saistošos noteikumus, kuros nosaka saistošo noteikumu publicēšanas vietu. Saistošos noteikumus, kuros noteikta saistošo noteikumu publicēšanas vieta, publicē oficiālajā izdevumā "</w:t>
      </w:r>
      <w:hyperlink r:id="rId4">
        <w:r>
          <w:rPr>
            <w:rStyle w:val="InternetLink"/>
          </w:rPr>
          <w:t>Latvijas Vēstnesis</w:t>
        </w:r>
      </w:hyperlink>
      <w:r>
        <w:rPr/>
        <w:t xml:space="preserve">". </w:t>
      </w:r>
      <w:r>
        <w:rPr>
          <w:color w:val="1A1A1A"/>
        </w:rPr>
        <w:t xml:space="preserve">Novada dome saistošo noteikumu publicēšanas vietu maina ne biežāk kā reizi gadā.” </w:t>
      </w:r>
    </w:p>
    <w:p>
      <w:pPr>
        <w:pStyle w:val="Normal"/>
        <w:widowControl w:val="false"/>
        <w:autoSpaceDE w:val="false"/>
        <w:jc w:val="both"/>
        <w:rPr>
          <w:color w:val="1A1A1A"/>
        </w:rPr>
      </w:pPr>
      <w:r>
        <w:rPr>
          <w:color w:val="1A1A1A"/>
        </w:rPr>
        <w:t>Tā rezultātā ar saistošajiem noteikumiem ir nepieciešams noteikt Madonas novada pašvaldības saistošo noteikumu publicēšanas vietu.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color w:val="1A1A1A"/>
        </w:rPr>
        <w:t xml:space="preserve">Noklausījusies E.Zāles sniegto informāciju, pamatojoties uz likuma “ Par pašvaldībām” 45.panta piekto daļu, </w:t>
      </w:r>
      <w:r>
        <w:rPr/>
        <w:t xml:space="preserve">ņemot vērā 22.12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Andris Dombrovskis, Artūrs Čačka, Antra Gotlaufa, Valda Kļaviņa, Bruno Kokars,  Agris Lungevičs, Daiga Maderniece, Vanda Maderniece, Valentīns Rakstiņš, Andris Sakne, Rihards Saulītis, Agris Sār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color w:val="1A1A1A"/>
        </w:rPr>
        <w:t>1. Apstiprināt Madonas novada pašvaldības saistošos noteikumus Nr.20</w:t>
      </w:r>
      <w:r>
        <w:rPr>
          <w:b/>
          <w:bCs/>
        </w:rPr>
        <w:t xml:space="preserve"> “</w:t>
      </w:r>
      <w:r>
        <w:rPr>
          <w:bCs/>
        </w:rPr>
        <w:t>Par Madonas novada pašvaldības saistošo noteikumu publicēšanas vietu” .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Saistošos noteikumus triju dienu laikā pēc to parakstīšanas nosūtīt Vides aizsardzības un reģionālās  attīstības ministrijai atzinuma sniegšanai.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3. Pēc saskaņojuma saņemšanas publicēt tos oficiālajā izdevumā “Latvijas Vēstnesis” .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 xml:space="preserve">4. Saistošie noteikumi stājas spēkā nākamajā dienā pēc to publicēšanas. 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DokChampa" w:hAnsi="DokChampa" w:cs="DokChamp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2d.lv/l.php?doc_id=57255" TargetMode="External"/><Relationship Id="rId4" Type="http://schemas.openxmlformats.org/officeDocument/2006/relationships/hyperlink" Target="http://www.l2d.lv/l.php?doc_id=8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0:00Z</dcterms:created>
  <dc:creator>ArijaB</dc:creator>
  <dc:description/>
  <dc:language>en-US</dc:language>
  <cp:lastModifiedBy>Laima Liepiņa</cp:lastModifiedBy>
  <cp:lastPrinted>2016-01-04T16:51:00Z</cp:lastPrinted>
  <dcterms:modified xsi:type="dcterms:W3CDTF">2016-01-04T14:51:00Z</dcterms:modified>
  <cp:revision>3</cp:revision>
  <dc:subject/>
  <dc:title>MADONAS NOVADA PAŠVALDĪBA</dc:title>
</cp:coreProperties>
</file>