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8</w:t>
      </w:r>
    </w:p>
    <w:p>
      <w:pPr>
        <w:pStyle w:val="Normal"/>
        <w:rPr>
          <w:rFonts w:cs="Times New Roman"/>
          <w:sz w:val="22"/>
          <w:szCs w:val="22"/>
          <w:lang w:bidi="ar-SA"/>
        </w:rPr>
      </w:pPr>
      <w:r>
        <w:rPr>
          <w:rFonts w:cs="Times New Roman"/>
          <w:sz w:val="22"/>
          <w:szCs w:val="22"/>
          <w:lang w:bidi="ar-SA"/>
        </w:rPr>
        <w:tab/>
        <w:tab/>
        <w:tab/>
        <w:tab/>
        <w:tab/>
        <w:tab/>
        <w:tab/>
        <w:tab/>
        <w:t>(protokols Nr.26, 48.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izmaiņām pārvaldes uzdevuma deleģējuma līgumā Nr.2.4.9./261 līgumā ar biedrību “Pie Kraujas”</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 xml:space="preserve">Madonas novada pašvaldība 2014.gada 1.jūlijā ir noslēgusi pārvaldes uzdevuma deleģējuma līgumu ar biedrību ‘’Pie Kraujas’’ par tūrisma informācijas centra funkciju veikšanu Lubāna mitrāja tūrisma informācijas centrā līdz 2018.gadam uz 5 gadiem. Kopš 2014.gada 1.jūlija tūrisma informācijas centrs ir nodots biedrībai. Uzņēmējdarbības un tūrisma attīstības nodaļa uzskata, ka sadarbība ir veiksmīga, tūrisma informācijas centrs šajā laika posmā ir veiksmīgi pildījis savas funkcijas un ir attīstījis un dažādojis pakalpojumu klāstu. Biedrība ‘’Pie Kraujas’’ 2015.gada 17.novembra Uzņēmējdarbības, teritoriālo un vides jautājumu komitejas sēdē norādīja uz to, ka turpmāka Tūrisma informācijas funkciju pildīšana pie esošiem deleģējuma līguma nosacījumiem ir neiespējama, jo apkalpoto cilvēku skaits dažādu iemeslu dēļ nav tik liels, kā bija paredzēts biedrības plānā. Tika lūgts saglabāt piešķirto finansējumu funkciju veikšanai 2015.gada līmenī. Līguma kopējo summu palielināt par 2961,00  EUR (divi tūkstoši sešdesmit vienu eiro).                                       </w:t>
      </w:r>
    </w:p>
    <w:p>
      <w:pPr>
        <w:pStyle w:val="Normal"/>
        <w:ind w:right="84" w:firstLine="720"/>
        <w:jc w:val="both"/>
        <w:rPr/>
      </w:pPr>
      <w:r>
        <w:rPr/>
        <w:t xml:space="preserve">Noklausījusies Romāna Hačatrjana sniegto informāciju, ņemot vērā 18.12.2015. Uzņēmējdarbības, teritoriālo un vides jautājum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numPr>
          <w:ilvl w:val="0"/>
          <w:numId w:val="3"/>
        </w:numPr>
        <w:ind w:left="709" w:hanging="349"/>
        <w:jc w:val="both"/>
        <w:rPr/>
      </w:pPr>
      <w:r>
        <w:rPr/>
        <w:t>Izteikt pārvaldes uzdevuma līgumā Nr.2.4.9./261 punktu 3.1. šādā redakcijā:</w:t>
      </w:r>
    </w:p>
    <w:p>
      <w:pPr>
        <w:pStyle w:val="Normal"/>
        <w:ind w:left="709" w:hanging="349"/>
        <w:jc w:val="both"/>
        <w:rPr/>
      </w:pPr>
      <w:r>
        <w:rPr>
          <w:rFonts w:cs="Times New Roman"/>
        </w:rPr>
        <w:t xml:space="preserve">     </w:t>
      </w:r>
      <w:r>
        <w:rPr/>
        <w:t>‘’</w:t>
      </w:r>
      <w:r>
        <w:rPr/>
        <w:t>Deleģētā pārvaldes uzdevuma nodrošināšanai Pašvaldība piešķir Biedrībai finansējumu saskaņā ar Līguma pielikumu Nr.3 “Biedrības biznesa plāns” 39 095,00 EUR (trīsdesmit deviņi tūkstoši deviņdesmit pieci eiro) apmērā’’</w:t>
      </w:r>
    </w:p>
    <w:p>
      <w:pPr>
        <w:pStyle w:val="Normal"/>
        <w:numPr>
          <w:ilvl w:val="0"/>
          <w:numId w:val="3"/>
        </w:numPr>
        <w:jc w:val="both"/>
        <w:rPr/>
      </w:pPr>
      <w:r>
        <w:rPr/>
        <w:t>Izteikt pārvaldes uzdevuma līgumā Nr.2.4.9./261 punktu 3.2. šādā redakcijā:</w:t>
      </w:r>
    </w:p>
    <w:p>
      <w:pPr>
        <w:pStyle w:val="Normal"/>
        <w:ind w:left="709" w:hanging="0"/>
        <w:jc w:val="both"/>
        <w:rPr/>
      </w:pPr>
      <w:r>
        <w:rPr/>
        <w:t>‘’</w:t>
      </w:r>
      <w:r>
        <w:rPr/>
        <w:t>3.2.</w:t>
        <w:tab/>
        <w:t xml:space="preserve"> Deleģētā pārvaldes uzdevuma nodrošināšanai Pašvaldība piešķirto finansējumu Biedrībai pārskaita sekojoši:</w:t>
      </w:r>
    </w:p>
    <w:p>
      <w:pPr>
        <w:pStyle w:val="Normal"/>
        <w:ind w:left="709" w:hanging="0"/>
        <w:jc w:val="both"/>
        <w:rPr/>
      </w:pPr>
      <w:r>
        <w:rPr/>
        <w:t>3.2.2.</w:t>
        <w:tab/>
        <w:t>2014.gadā 6852,00 EUR, maksājumus pārskaitot divās vienādās daļās – vienu daļu 2014.gada jūlijā, otru daļu – 2014.gada oktobrī;</w:t>
      </w:r>
    </w:p>
    <w:p>
      <w:pPr>
        <w:pStyle w:val="Normal"/>
        <w:ind w:left="709" w:hanging="0"/>
        <w:jc w:val="both"/>
        <w:rPr/>
      </w:pPr>
      <w:r>
        <w:rPr/>
        <w:t>3.2.3.</w:t>
        <w:tab/>
        <w:t>2015.gadā 10566,00 EUR, maksājumus pārskaitot četrās vienādās daļās – vienu daļu 2015.gada janvārī, otru daļu – 2015.gada aprīlī, trešo daļu – 2015.gada jūlijā, ceturto 2015.gada oktobrī;</w:t>
      </w:r>
    </w:p>
    <w:p>
      <w:pPr>
        <w:pStyle w:val="Normal"/>
        <w:ind w:left="709" w:hanging="0"/>
        <w:jc w:val="both"/>
        <w:rPr/>
      </w:pPr>
      <w:r>
        <w:rPr/>
        <w:t>3.2.4.</w:t>
        <w:tab/>
        <w:t>2016.gadā 10566,00 EUR, maksājumus pārskaitot četrās vienādās daļās – vienu daļu 2016.gada janvārī, otru daļu – 2016.gada aprīlī, trešo daļu – 2016.gada jūlijā, ceturto 2016.gada oktobrī;</w:t>
      </w:r>
    </w:p>
    <w:p>
      <w:pPr>
        <w:pStyle w:val="Normal"/>
        <w:ind w:left="709" w:hanging="0"/>
        <w:jc w:val="both"/>
        <w:rPr/>
      </w:pPr>
      <w:r>
        <w:rPr/>
        <w:t>3.2.5.</w:t>
        <w:tab/>
        <w:t>2017.gadā 6994,00 EUR, maksājumus pārskaitot četrās vienādās daļās – vienu daļu 2017.gada janvārī, otru daļu – 2017.gada aprīlī, trešo daļu – 2017.gada jūlijā, ceturto 2017.gada oktobrī;</w:t>
      </w:r>
    </w:p>
    <w:p>
      <w:pPr>
        <w:pStyle w:val="Normal"/>
        <w:ind w:left="709" w:hanging="0"/>
        <w:jc w:val="both"/>
        <w:rPr/>
      </w:pPr>
      <w:r>
        <w:rPr/>
        <w:t>3.2.6.</w:t>
        <w:tab/>
        <w:t>2018.gadā 4117,00 EUR, maksājumus pārskaitot četrās vienādās daļās – vienu daļu 2018.gada janvārī, otru daļu – 2018.gada aprīlī, trešo daļu – 2018.gada jūlijā, ceturto 2018.gada oktobrī.’’</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0:00Z</dcterms:created>
  <dc:creator>ArijaB</dc:creator>
  <dc:description/>
  <dc:language>en-US</dc:language>
  <cp:lastModifiedBy>Laima Liepiņa</cp:lastModifiedBy>
  <cp:lastPrinted>2016-01-04T10:52:00Z</cp:lastPrinted>
  <dcterms:modified xsi:type="dcterms:W3CDTF">2016-01-04T08:53:00Z</dcterms:modified>
  <cp:revision>3</cp:revision>
  <dc:subject/>
  <dc:title>MADONAS NOVADA PAŠVALDĪBA</dc:title>
</cp:coreProperties>
</file>