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40</w:t>
      </w:r>
    </w:p>
    <w:p>
      <w:pPr>
        <w:pStyle w:val="Normal"/>
        <w:rPr/>
      </w:pPr>
      <w:r>
        <w:rPr>
          <w:rFonts w:cs="Times New Roman"/>
          <w:sz w:val="22"/>
          <w:szCs w:val="22"/>
          <w:lang w:bidi="ar-SA"/>
        </w:rPr>
        <w:tab/>
        <w:tab/>
        <w:tab/>
        <w:tab/>
        <w:tab/>
        <w:tab/>
        <w:tab/>
        <w:tab/>
        <w:tab/>
        <w:t>(protokols Nr.26, 20.p.)</w:t>
      </w:r>
    </w:p>
    <w:p>
      <w:pPr>
        <w:pStyle w:val="Heading1"/>
        <w:ind w:hanging="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grozījumiem Ošupes pagasta pārvaldes amata vienību sarakstā</w:t>
      </w:r>
    </w:p>
    <w:p>
      <w:pPr>
        <w:pStyle w:val="Normal"/>
        <w:rPr>
          <w:rFonts w:ascii="Times New Roman" w:hAnsi="Times New Roman" w:cs="Times New Roman"/>
          <w:b/>
          <w:b/>
          <w:bCs/>
          <w:iCs/>
          <w:color w:val="000000"/>
        </w:rPr>
      </w:pPr>
      <w:r>
        <w:rPr>
          <w:rFonts w:cs="Times New Roman"/>
          <w:b/>
          <w:bCs/>
          <w:iCs/>
          <w:color w:val="000000"/>
        </w:rPr>
      </w:r>
    </w:p>
    <w:p>
      <w:pPr>
        <w:pStyle w:val="Normal"/>
        <w:jc w:val="both"/>
        <w:rPr/>
      </w:pPr>
      <w:r>
        <w:rPr>
          <w:rFonts w:cs="Times New Roman"/>
        </w:rPr>
        <w:t xml:space="preserve">       </w:t>
      </w:r>
      <w:r>
        <w:rPr/>
        <w:tab/>
        <w:t>2015.gadā noslēdzas ūdenssaimniecības projekta realizācija Ošupes pagasta Ošupes ciemā. Sakarā ar SIA „Ošupes KU” reorganizācijas plānu pēc pozitīva atzinuma saņemšanas no CFLA , SIA „Ošupes KU” tiek likvidēts, ūdenssaimniecības pakalpojumu nodrošināšanu Ošupes pagastā uzdodot SIA „Madonas ūdens”.</w:t>
      </w:r>
    </w:p>
    <w:p>
      <w:pPr>
        <w:pStyle w:val="Normal"/>
        <w:jc w:val="both"/>
        <w:rPr/>
      </w:pPr>
      <w:r>
        <w:rPr>
          <w:rFonts w:cs="Times New Roman"/>
        </w:rPr>
        <w:t xml:space="preserve">     </w:t>
      </w:r>
      <w:r>
        <w:rPr/>
        <w:tab/>
        <w:t>Ošupes pagasta pārvaldei ievērojami palielināsies saimniecisko darbību apjoms gan teritorijas uzturēšanas, gan dzīvojamo māju uzturēšanas jautājumu risināšanā. Tāpēc, Ošupes pagasta pārvalde, izvērtējot esošās amatu vienības un algu fondu, lūdz izdarīt sekojošus grozījumus pagasta pārvaldes amata vienību sarakstā:</w:t>
      </w:r>
    </w:p>
    <w:p>
      <w:pPr>
        <w:pStyle w:val="Normal"/>
        <w:jc w:val="both"/>
        <w:rPr/>
      </w:pPr>
      <w:r>
        <w:rPr/>
        <w:t>-izslēgt ar 01.01.2016. no Ošupes pagasta pārvaldes amata vienību saraksta sadaļas „Komunālā saimniecība”   amata vienību „Strādnieks ”, profesiju klasifikatora kods:9214003 un iekļaut sadaļā „Komunālā saimniecība „ amata vienību „Saimniecības vadītājs” , profesiju klasifikatora kods:515103. Amatalgas likme EUR 500,00, mēneša algas fonds EUR 500,00.</w:t>
      </w:r>
    </w:p>
    <w:p>
      <w:pPr>
        <w:pStyle w:val="Normal"/>
        <w:jc w:val="both"/>
        <w:rPr/>
      </w:pPr>
      <w:r>
        <w:rPr/>
        <w:t>-ar 01.02.2016. izslēgt no Ošupes pagasta pārvaldes  amatu vienību saraksta amata vienību „ IT speciālists”, profesiju klasifikatora kods: 351204.</w:t>
      </w:r>
    </w:p>
    <w:p>
      <w:pPr>
        <w:pStyle w:val="Normal"/>
        <w:ind w:right="84" w:firstLine="720"/>
        <w:jc w:val="both"/>
        <w:rPr/>
      </w:pPr>
      <w:r>
        <w:rPr/>
        <w:t xml:space="preserve">Noklausījusies sniegto informāciju, ņemot vērā 18.12.2015. Uzņēmējdarbības, teritoriālo un vides jautājumu komitejas atzinum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 Izslēgt ar 01.01.2016. no Ošupes pagasta pārvaldes amata vienību saraksta sadaļas „Komunālā saimniecība”   amata vienību „Strādnieks ”, profesiju klasifikatora kods:9214003 un iekļaut sadaļā „Komunālā saimniecība „ amata vienību „Saimniecības vadītājs” , profesiju klasifikatora kods:515103. Amatalgas likme EUR 500,00, amatu vienību skaits -1, mēneša algas fonds EUR 500,00.</w:t>
      </w:r>
    </w:p>
    <w:p>
      <w:pPr>
        <w:pStyle w:val="Normal"/>
        <w:jc w:val="both"/>
        <w:rPr/>
      </w:pPr>
      <w:r>
        <w:rPr/>
        <w:t>2. Ar 01.02.2016. izslēgt no Ošupes pagasta pārvaldes  amatu vienību saraksta amata vienību „ IT speciālists” , profesiju klasifikatora kods: 351204.</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7:00Z</dcterms:created>
  <dc:creator>ArijaB</dc:creator>
  <dc:description/>
  <dc:language>en-US</dc:language>
  <cp:lastModifiedBy>Laima Liepiņa</cp:lastModifiedBy>
  <cp:lastPrinted>2015-12-30T09:59:00Z</cp:lastPrinted>
  <dcterms:modified xsi:type="dcterms:W3CDTF">2015-12-30T07:59:00Z</dcterms:modified>
  <cp:revision>3</cp:revision>
  <dc:subject/>
  <dc:title>MADONAS NOVADA PAŠVALDĪBA</dc:title>
</cp:coreProperties>
</file>