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9.decembrī</w:t>
        <w:tab/>
        <w:tab/>
        <w:tab/>
        <w:tab/>
        <w:tab/>
        <w:tab/>
        <w:tab/>
        <w:t>Nr.720</w:t>
      </w:r>
    </w:p>
    <w:p>
      <w:pPr>
        <w:pStyle w:val="Normal"/>
        <w:ind w:left="5760" w:firstLine="720"/>
        <w:rPr/>
      </w:pPr>
      <w:r>
        <w:rPr>
          <w:rFonts w:cs="Times New Roman"/>
          <w:sz w:val="22"/>
          <w:szCs w:val="22"/>
          <w:lang w:bidi="ar-SA"/>
        </w:rPr>
        <w:t>(protokols Nr.27, 15.p.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ar Madonas novada pašvaldības pagastu pārvalžu, Madonas pilsētas un to iestāžu 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donas novada pašvaldības administrācija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mata vienību sarakstu apstiprināšanu </w:t>
      </w:r>
    </w:p>
    <w:p>
      <w:pPr>
        <w:pStyle w:val="Textbody1"/>
        <w:widowControl/>
        <w:ind w:firstLine="720"/>
        <w:jc w:val="both"/>
        <w:rPr/>
      </w:pPr>
      <w:r>
        <w:rPr>
          <w:sz w:val="22"/>
          <w:szCs w:val="22"/>
        </w:rPr>
        <w:t xml:space="preserve">Saskaņā ar valstī noteikto minimālās algas paaugstinājumu, </w:t>
      </w:r>
      <w:r>
        <w:rPr>
          <w:b/>
          <w:bCs/>
          <w:sz w:val="22"/>
          <w:szCs w:val="22"/>
        </w:rPr>
        <w:t xml:space="preserve"> 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>(Andrejs Ceļapīters, Agris Lungevičs, Jeuženija Adamoviča, Artūrs Čačka,  Andris Dombrovskis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aaugstināt darba algu Madonas novada pašvaldības struktūrvienībās un iestādēs strādājošajiem par 3%, izņemot izglītības iestādēs strādājošos pedagogus, kuriem darba samaksa tiek noteikta, pamatojoties uz 05.07.2016. Ministru kabineta noteikumiem Nr.445 „Pedagogu darba samaksas noteikumi” un ja šī lēmuma turpmākajos punktos nav noteikts savādā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eikt grozījumus </w:t>
      </w:r>
      <w:r>
        <w:rPr>
          <w:b/>
          <w:sz w:val="22"/>
          <w:szCs w:val="22"/>
        </w:rPr>
        <w:t>Aronas pagasta pārvaldes</w:t>
      </w:r>
      <w:r>
        <w:rPr>
          <w:sz w:val="22"/>
          <w:szCs w:val="22"/>
        </w:rPr>
        <w:t xml:space="preserve"> amatu vienību sarakstā:</w:t>
      </w:r>
    </w:p>
    <w:p>
      <w:pPr>
        <w:pStyle w:val="Normal"/>
        <w:ind w:left="627" w:hanging="0"/>
        <w:jc w:val="both"/>
        <w:rPr/>
      </w:pPr>
      <w:r>
        <w:rPr/>
        <w:t xml:space="preserve">2.1. Palielināt amatu vienībai -  Multifunkcionālā centra vadītāja, amata vienību skaitu no  0.5 uz 0.75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2"/>
        <w:gridCol w:w="1628"/>
        <w:gridCol w:w="1353"/>
        <w:gridCol w:w="1440"/>
        <w:gridCol w:w="2262"/>
      </w:tblGrid>
      <w:tr>
        <w:trPr>
          <w:trHeight w:val="11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Nr. 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  <w:lang w:val="lv-LV"/>
              </w:rPr>
            </w:pPr>
            <w:r>
              <w:rPr>
                <w:sz w:val="22"/>
              </w:rPr>
              <w:t xml:space="preserve">Amata </w:t>
            </w:r>
          </w:p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nosaukum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  <w:lang w:val="lv-LV"/>
              </w:rPr>
            </w:pPr>
            <w:r>
              <w:rPr>
                <w:sz w:val="22"/>
              </w:rPr>
              <w:t xml:space="preserve">Profesijas </w:t>
            </w:r>
          </w:p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kod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  <w:lang w:val="lv-LV"/>
              </w:rPr>
            </w:pPr>
            <w:r>
              <w:rPr>
                <w:sz w:val="22"/>
              </w:rPr>
              <w:t xml:space="preserve">Amata </w:t>
            </w:r>
          </w:p>
          <w:p>
            <w:pPr>
              <w:pStyle w:val="Sarakstarindkopa"/>
              <w:ind w:left="0" w:hanging="437"/>
              <w:jc w:val="center"/>
              <w:rPr>
                <w:sz w:val="22"/>
                <w:lang w:val="lv-LV"/>
              </w:rPr>
            </w:pPr>
            <w:r>
              <w:rPr>
                <w:sz w:val="22"/>
              </w:rPr>
              <w:t xml:space="preserve">vienību </w:t>
            </w:r>
          </w:p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ska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  <w:lang w:val="lv-LV"/>
              </w:rPr>
            </w:pPr>
            <w:r>
              <w:rPr>
                <w:sz w:val="22"/>
              </w:rPr>
              <w:t xml:space="preserve">Amatalgas </w:t>
            </w:r>
          </w:p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likme</w:t>
            </w:r>
          </w:p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Mēneša algas fonds</w:t>
            </w:r>
          </w:p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Centra vadītāj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143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437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2.2. Sadaļā Kultūra amata vienībai kultūras nama direktors paaugstināt amatalgas likmi no EUR 534 uz EUR 568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10"/>
        <w:gridCol w:w="1353"/>
        <w:gridCol w:w="1200"/>
        <w:gridCol w:w="1157"/>
        <w:gridCol w:w="2191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direktors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Apstiprinā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onas pagasta pārvaldes un tās iestāžu amatu vienību sarakstu ar 2017.gada 1.janvāri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nas pagasta pārvaldes un tās iestāžu amatu vienību saraksts 2017.gadam pievienots protokolam. (Pielikums Nr.1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Veikt grozījumus</w:t>
      </w:r>
      <w:r>
        <w:rPr>
          <w:b/>
          <w:bCs/>
          <w:sz w:val="22"/>
          <w:szCs w:val="22"/>
        </w:rPr>
        <w:t xml:space="preserve"> Barkavas pagasta pārvaldes amatu vienību sarakstā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Sadaļā Barkavas pansionāts amata vienībai – vadītājs, palielināt amatalgas likmi no EUR 697,00 uz EUR 800,00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20"/>
        <w:gridCol w:w="960"/>
        <w:gridCol w:w="1243"/>
        <w:gridCol w:w="1631"/>
      </w:tblGrid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u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ītāj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  <w:t>3.2. Sadaļā Kultūra iekļaut jaunas amata vienības: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967"/>
        <w:gridCol w:w="1418"/>
        <w:gridCol w:w="992"/>
        <w:gridCol w:w="1418"/>
        <w:gridCol w:w="1559"/>
      </w:tblGrid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u vienību skai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viešu deju kopa "Zīles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nu teātra stud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Amata vienībai Kultūras nama direktors paaugstināt amatalgas likmi no EUR 613,00 uz EUR 645,00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20"/>
        <w:gridCol w:w="960"/>
        <w:gridCol w:w="1243"/>
        <w:gridCol w:w="1631"/>
      </w:tblGrid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u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atalgas likme EUR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direkto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stiprināt Barkavas pagasta pārvaldes un tās iestāžu amatu vienību sarakstu ar 2017.gada 1.javāri.</w:t>
      </w:r>
    </w:p>
    <w:p>
      <w:pPr>
        <w:pStyle w:val="Normal"/>
        <w:rPr/>
      </w:pPr>
      <w:r>
        <w:rPr>
          <w:i/>
          <w:iCs/>
          <w:sz w:val="22"/>
          <w:szCs w:val="22"/>
        </w:rPr>
        <w:t>Barkavas pagasta pārvaldes un tās iestāžu amatu vienību saraksts 2017.gadam pievienots protokolam. (Pielikums Nr.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Veikt grozījumus </w:t>
      </w:r>
      <w:r>
        <w:rPr>
          <w:b/>
          <w:sz w:val="22"/>
          <w:szCs w:val="22"/>
        </w:rPr>
        <w:t>Bērzaunes pagasta pārvaldes</w:t>
      </w:r>
      <w:r>
        <w:rPr>
          <w:sz w:val="22"/>
          <w:szCs w:val="22"/>
        </w:rPr>
        <w:t xml:space="preserve"> amatu vienību sarakst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Pirmsskolas izglītības iestādes Vārpiņa amatu vienību saraktā amata vienībai pirmsskolas skolotāja palīgs, profesijas kods 531201, samazināt amata vienību skaitu no 5 uz 4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300"/>
        <w:gridCol w:w="977"/>
        <w:gridCol w:w="1310"/>
        <w:gridCol w:w="2384"/>
      </w:tblGrid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msskolas skolotāja palīg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2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>4.2. Sadaļā Kultūra amata vienībai kultūras un sporta pasākumu organizators paaugstināt amatalgas li</w:t>
      </w:r>
      <w:r>
        <w:rPr/>
        <w:t>kmi no EUR 748,00 uz EUR 776,00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3"/>
        <w:gridCol w:w="1283"/>
        <w:gridCol w:w="955"/>
        <w:gridCol w:w="1219"/>
        <w:gridCol w:w="2641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un sporta pasākumu organizators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0, 2359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stiprināt Bērzaunes pagasta pārvaldes un tās iestāžu amatu vienību sarakstu ar 2017.gada 1.janvār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ērzaunes pagasta pārvaldes un tās iestāžu amatu vienību saraksts 2017.gadam pievienots protokolam. (Pielikums Nr.3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Veikt grozījumus</w:t>
      </w:r>
      <w:r>
        <w:rPr>
          <w:b/>
          <w:bCs/>
          <w:sz w:val="22"/>
          <w:szCs w:val="22"/>
        </w:rPr>
        <w:t xml:space="preserve"> Dzelzavas pagasta pārvaldes amatu vienību sarakstā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Sadaļā Kultūr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1.1. amata vienībai </w:t>
      </w:r>
      <w:r>
        <w:rPr>
          <w:sz w:val="22"/>
          <w:szCs w:val="22"/>
        </w:rPr>
        <w:t>Kultūras nama metodiķis (brīvā laika pavadīšanas namā, mākslinieks- noformētājs, amatierteātra vadītājs), apkopēja, mainīt amata vienības nosaukumu - Kultūras nama metodiķis (brīvā laika pavadīšanas namā, mākslinieks- noformētājs, amatierteātra vadītājs)</w:t>
      </w:r>
    </w:p>
    <w:p>
      <w:pPr>
        <w:pStyle w:val="Normal"/>
        <w:jc w:val="both"/>
        <w:rPr/>
      </w:pPr>
      <w:r>
        <w:rPr/>
        <w:t>5.1.2. amata vienībai – apkopējs, palielināt amata vienību skaitu no 0,5 uz 1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417"/>
        <w:gridCol w:w="992"/>
        <w:gridCol w:w="1276"/>
        <w:gridCol w:w="212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1.3. amata vienībai – kultūras nama direktore paaugstināt amatalgas likmi no EUR 548,00 uz EUR 582,00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1420"/>
        <w:gridCol w:w="1120"/>
        <w:gridCol w:w="1200"/>
        <w:gridCol w:w="1180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direkt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stiprināt Dzelzavas pagasta pārvaldes un tās iestāžu amatu vienību sarakstu ar 2017.gada 1.janvār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zelzavas  pagasta pārvaldes un tās iestāžu amatu vienību saraksts 2017.gadam pievienots protokolam. (Pielikums Nr.4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Veikt grozījumus</w:t>
      </w:r>
      <w:r>
        <w:rPr>
          <w:b/>
          <w:bCs/>
          <w:sz w:val="22"/>
          <w:szCs w:val="22"/>
        </w:rPr>
        <w:t xml:space="preserve"> Kalsnavas pagasta pārvaldes amatu vienību sarakstā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 Sadaļā Pārvalde amata vienībai – Saimniecības automašīnas vadītājs (summētais darba laiks)</w:t>
      </w:r>
      <w:r>
        <w:rPr/>
        <w:t>, palielināt amatalgas likmi no EUR 444,00 uz  EUR 610,00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417"/>
        <w:gridCol w:w="992"/>
        <w:gridCol w:w="1276"/>
        <w:gridCol w:w="2126"/>
      </w:tblGrid>
      <w:tr>
        <w:trPr>
          <w:trHeight w:val="8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10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automašīnas vadītājs (summētais darba laik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right="-692" w:hanging="0"/>
        <w:jc w:val="both"/>
        <w:rPr>
          <w:sz w:val="22"/>
          <w:szCs w:val="22"/>
        </w:rPr>
      </w:pPr>
      <w:r>
        <w:rPr>
          <w:sz w:val="22"/>
          <w:szCs w:val="22"/>
        </w:rPr>
        <w:t>6.2. Sadaļā Kultū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1. izslēgt amata vienību </w:t>
      </w:r>
      <w:r>
        <w:rPr>
          <w:i/>
          <w:sz w:val="22"/>
          <w:szCs w:val="22"/>
        </w:rPr>
        <w:t xml:space="preserve">kultūras metodiķis, </w:t>
      </w:r>
      <w:r>
        <w:rPr>
          <w:sz w:val="22"/>
          <w:szCs w:val="22"/>
        </w:rPr>
        <w:t>profesijas kods 3435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mata vienību skaits-0.5, amatalgas likme EUR  223.00, mēnešalgas fonds EUR 446.00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2. </w:t>
      </w:r>
      <w:r>
        <w:rPr>
          <w:bCs/>
          <w:sz w:val="22"/>
          <w:szCs w:val="22"/>
        </w:rPr>
        <w:t>amata vienībai – kultūras nama direktore paaugstināt amatalgas likmi no EUR 608,00 uz EUR 640,00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1660"/>
        <w:gridCol w:w="960"/>
        <w:gridCol w:w="1480"/>
        <w:gridCol w:w="1027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direkt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3. No sadaļas „Jauniešu centrs” izslēgt amata vienību </w:t>
      </w:r>
      <w:r>
        <w:rPr>
          <w:i/>
          <w:sz w:val="22"/>
          <w:szCs w:val="22"/>
        </w:rPr>
        <w:t>Jaunatnes lietu speciālists</w:t>
      </w:r>
      <w:r>
        <w:rPr>
          <w:sz w:val="22"/>
          <w:szCs w:val="22"/>
        </w:rPr>
        <w:t>, profesijas kods 242227, amata vienību skaits - 0,7, amatalgas likme EUR 529.00, mēnešalgas fonds EUR 370.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Sadaļā „Jauniešu centrs” iekļaut amata vienību </w:t>
      </w:r>
      <w:r>
        <w:rPr>
          <w:i/>
          <w:sz w:val="22"/>
          <w:szCs w:val="22"/>
        </w:rPr>
        <w:t>Jaunatnes lietu speciālists-kultūras metodiķis: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1660"/>
        <w:gridCol w:w="960"/>
        <w:gridCol w:w="1480"/>
        <w:gridCol w:w="1027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tnes lietu speciālists - kultūras metodiķ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7, 343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stiprināt Kalsnavas pagasta pārvaldes un tās iestāžu amatu vienību sarakstu ar 2017.gada 1.janvār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lsnavas pagasta pārvaldes un tās iestāžu amatu vienību saraksts 2017.gadam pievienots protokolam. (Pielikums Nr.5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Veikt grozījumus</w:t>
      </w:r>
      <w:r>
        <w:rPr>
          <w:b/>
          <w:bCs/>
          <w:sz w:val="22"/>
          <w:szCs w:val="22"/>
        </w:rPr>
        <w:t xml:space="preserve"> Lazdonas pagasta pārvaldes </w:t>
      </w:r>
      <w:r>
        <w:rPr>
          <w:bCs/>
          <w:sz w:val="22"/>
          <w:szCs w:val="22"/>
        </w:rPr>
        <w:t>amatu vienību sarakstā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Sadaļā  Multifunkcionālais bērnu un jauniešu centrs Kodols amata vienībai Jauniešu centra vadītājs, kultūras un sporta darba organizators mainīt amatalgas likmi no EUR 511,00 uz EUR 546,00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0"/>
        <w:gridCol w:w="1127"/>
        <w:gridCol w:w="913"/>
        <w:gridCol w:w="1340"/>
        <w:gridCol w:w="2287"/>
      </w:tblGrid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iešu centra vadītājs, kultūras un sporta darba organizato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7, 143111, 3435 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Apstiprināt Lazdonas   pagasta pārvaldes un tās iestāžu amatu vienību sarakstu ar 2017.gada 1.janvāri</w:t>
      </w:r>
      <w:r>
        <w:rPr>
          <w:b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zdonas   pagasta pārvaldes un tās iestāžu amatu vienību saraksts 2017.gadam pievienots protokolam. (Pielikums Nr.6)</w:t>
      </w:r>
    </w:p>
    <w:p>
      <w:pPr>
        <w:pStyle w:val="Naisf"/>
        <w:spacing w:before="0" w:after="0"/>
        <w:jc w:val="both"/>
        <w:rPr/>
      </w:pPr>
      <w:r>
        <w:rPr>
          <w:sz w:val="22"/>
          <w:szCs w:val="22"/>
        </w:rPr>
        <w:t xml:space="preserve">8. Veikt izmaiņas </w:t>
      </w:r>
      <w:r>
        <w:rPr>
          <w:b/>
          <w:sz w:val="22"/>
          <w:szCs w:val="22"/>
        </w:rPr>
        <w:t>Liezēres pagasta pārvaldes</w:t>
      </w:r>
      <w:r>
        <w:rPr>
          <w:sz w:val="22"/>
          <w:szCs w:val="22"/>
        </w:rPr>
        <w:t xml:space="preserve"> un iestāžu amata vienību sarakstā:</w:t>
      </w:r>
    </w:p>
    <w:p>
      <w:pPr>
        <w:pStyle w:val="Sarakstarindkopa"/>
        <w:numPr>
          <w:ilvl w:val="0"/>
          <w:numId w:val="3"/>
        </w:numPr>
        <w:rPr/>
      </w:pPr>
      <w:r>
        <w:rPr>
          <w:sz w:val="22"/>
          <w:lang w:val="lv-LV"/>
        </w:rPr>
        <w:t xml:space="preserve">Izslēgt no amatu vienību saraksta sadaļā </w:t>
      </w:r>
      <w:r>
        <w:rPr>
          <w:i/>
          <w:sz w:val="22"/>
          <w:lang w:val="lv-LV"/>
        </w:rPr>
        <w:t>Liezēres pamatskola</w:t>
      </w:r>
      <w:r>
        <w:rPr>
          <w:sz w:val="22"/>
          <w:lang w:val="lv-LV"/>
        </w:rPr>
        <w:t xml:space="preserve"> </w:t>
      </w:r>
    </w:p>
    <w:p>
      <w:pPr>
        <w:pStyle w:val="Sarakstarindkopa"/>
        <w:numPr>
          <w:ilvl w:val="1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Direktora vietnieks saimnieciskajā darbā, profesijas kods 134509, amata vienību skaits 0.7, amatalgas likme 591, mēnešalgas fonds 414 ;</w:t>
      </w:r>
    </w:p>
    <w:p>
      <w:pPr>
        <w:pStyle w:val="Sarakstarindkopa"/>
        <w:numPr>
          <w:ilvl w:val="1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Apkopēja, kods 911201, amata vienību skaits – 2, amatalgas likme 370, mēnešalgas fonds 740 ;</w:t>
      </w:r>
    </w:p>
    <w:p>
      <w:pPr>
        <w:pStyle w:val="Sarakstarindkopa"/>
        <w:numPr>
          <w:ilvl w:val="1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Sētnieks, kods 961301, amata vienību skaits -1, amatalgas likme 370, mēnešalgas fonds 370</w:t>
      </w:r>
    </w:p>
    <w:p>
      <w:pPr>
        <w:pStyle w:val="Sarakstarindkopa"/>
        <w:numPr>
          <w:ilvl w:val="0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 xml:space="preserve">Izslēgt no amatu vienību saraksta sadaļā </w:t>
      </w:r>
      <w:r>
        <w:rPr>
          <w:i/>
          <w:sz w:val="22"/>
          <w:lang w:val="lv-LV"/>
        </w:rPr>
        <w:t>Liezēres pamatskolas pirmsskolas izglītības grupas</w:t>
      </w:r>
    </w:p>
    <w:p>
      <w:pPr>
        <w:pStyle w:val="Sarakstarindkopa"/>
        <w:numPr>
          <w:ilvl w:val="1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Apkopēja, kods 911201, amata vienību skaits 0.5, amatalgas likme 370, mēnešalgas fonds 185;</w:t>
      </w:r>
    </w:p>
    <w:p>
      <w:pPr>
        <w:pStyle w:val="Sarakstarindkopa"/>
        <w:numPr>
          <w:ilvl w:val="1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Sētnieks, kods 961301, amata vienību skaits -0.5, amatalgas likme 370,  mēnešalgas fonds 185;</w:t>
      </w:r>
    </w:p>
    <w:p>
      <w:pPr>
        <w:pStyle w:val="Sarakstarindkopa"/>
        <w:numPr>
          <w:ilvl w:val="1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Remontatslēdznieks, kods 931302, amata vienību skaits 0.25, amatalgas likme 370, mēnešalgas fonds 93;</w:t>
      </w:r>
    </w:p>
    <w:p>
      <w:pPr>
        <w:pStyle w:val="Sarakstarindkopa"/>
        <w:numPr>
          <w:ilvl w:val="1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Veļas mazgātāja, profesijas kods 912101, amata vienību skaits 0.25, amatalgas likme 370, mēnešalgas fonds 93;</w:t>
      </w:r>
    </w:p>
    <w:p>
      <w:pPr>
        <w:pStyle w:val="Sarakstarindkopa"/>
        <w:numPr>
          <w:ilvl w:val="0"/>
          <w:numId w:val="3"/>
        </w:numPr>
        <w:rPr/>
      </w:pPr>
      <w:r>
        <w:rPr>
          <w:sz w:val="22"/>
          <w:lang w:val="lv-LV"/>
        </w:rPr>
        <w:t xml:space="preserve">Izslēgt no amatu vienību saraksta sadaļā </w:t>
      </w:r>
      <w:r>
        <w:rPr>
          <w:i/>
          <w:sz w:val="22"/>
          <w:lang w:val="lv-LV"/>
        </w:rPr>
        <w:t>Madonas novada bērnu un jauniešu ārpusģimenes aprūpes un atbalsta centrs Ozoli</w:t>
      </w:r>
      <w:r>
        <w:rPr>
          <w:sz w:val="22"/>
          <w:lang w:val="lv-LV"/>
        </w:rPr>
        <w:t>:</w:t>
      </w:r>
    </w:p>
    <w:p>
      <w:pPr>
        <w:pStyle w:val="Sarakstarindkopa"/>
        <w:numPr>
          <w:ilvl w:val="1"/>
          <w:numId w:val="3"/>
        </w:numPr>
        <w:rPr/>
      </w:pPr>
      <w:r>
        <w:rPr>
          <w:sz w:val="22"/>
          <w:lang w:val="lv-LV"/>
        </w:rPr>
        <w:t>Veļas mazgātāja, profesijas kods 912101, amata vienību skaits 0.25, amatalgas likme 370, mēnešalgas fonds 93;</w:t>
      </w:r>
    </w:p>
    <w:p>
      <w:pPr>
        <w:pStyle w:val="Sarakstarindkopa"/>
        <w:numPr>
          <w:ilvl w:val="1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Saimniecības vadītājs, profesijas kods 515111, amata vienību skaits 0.5, amatalgas likme 591, mēnešalgas fonds 296.</w:t>
      </w:r>
    </w:p>
    <w:p>
      <w:pPr>
        <w:pStyle w:val="Naisf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Izslēgt no amata vienību saraksta amata vienību </w:t>
      </w:r>
      <w:r>
        <w:rPr>
          <w:i/>
          <w:sz w:val="22"/>
          <w:szCs w:val="22"/>
        </w:rPr>
        <w:t>ugunsdzēsības mašīnas šoferis</w:t>
      </w:r>
      <w:r>
        <w:rPr>
          <w:sz w:val="22"/>
          <w:szCs w:val="22"/>
        </w:rPr>
        <w:t>, profesijas kods 5411 01, amata vienību skaits 0.2, amatalgas likme 383,00 EUR, mēneša algas fonds 79.00.</w:t>
      </w:r>
    </w:p>
    <w:p>
      <w:pPr>
        <w:pStyle w:val="Naisf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Sadaļā </w:t>
      </w:r>
      <w:r>
        <w:rPr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iezēres komunālā saimniecība</w:t>
      </w:r>
      <w:r>
        <w:rPr>
          <w:sz w:val="22"/>
          <w:szCs w:val="22"/>
        </w:rPr>
        <w:t xml:space="preserve"> izdarīt grozījumus: 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>Mainīt nodaļas 3.</w:t>
      </w:r>
      <w:r>
        <w:rPr>
          <w:i/>
          <w:sz w:val="22"/>
          <w:szCs w:val="22"/>
        </w:rPr>
        <w:t>Liezēres pagasta komunālā saimniecība</w:t>
      </w:r>
      <w:r>
        <w:rPr>
          <w:sz w:val="22"/>
          <w:szCs w:val="22"/>
        </w:rPr>
        <w:t xml:space="preserve"> nosaukumu uz </w:t>
      </w:r>
      <w:r>
        <w:rPr>
          <w:i/>
          <w:sz w:val="22"/>
          <w:szCs w:val="22"/>
        </w:rPr>
        <w:t>Īpašumu uzturēšanas nodaļa</w:t>
      </w:r>
      <w:r>
        <w:rPr>
          <w:sz w:val="22"/>
          <w:szCs w:val="22"/>
        </w:rPr>
        <w:t>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mainīt amata vienībai </w:t>
      </w:r>
      <w:r>
        <w:rPr>
          <w:i/>
          <w:sz w:val="22"/>
          <w:szCs w:val="22"/>
        </w:rPr>
        <w:t>komunālās saimniecības vadītājs</w:t>
      </w:r>
      <w:r>
        <w:rPr>
          <w:sz w:val="22"/>
          <w:szCs w:val="22"/>
        </w:rPr>
        <w:t xml:space="preserve"> amata nosaukumu uz </w:t>
      </w:r>
      <w:r>
        <w:rPr>
          <w:i/>
          <w:sz w:val="22"/>
          <w:szCs w:val="22"/>
        </w:rPr>
        <w:t>nodaļas vadītājs</w:t>
      </w:r>
      <w:r>
        <w:rPr>
          <w:sz w:val="22"/>
          <w:szCs w:val="22"/>
        </w:rPr>
        <w:t>, profesijas kods 1219 01, amata vienību skaits 1, amatalgas likme no 529,00 uz 700.00 EUR, mēneša algas fonds 700,00 EUR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samazināt amata vienību skaitu amata vienībai </w:t>
      </w:r>
      <w:r>
        <w:rPr>
          <w:i/>
          <w:sz w:val="22"/>
          <w:szCs w:val="22"/>
        </w:rPr>
        <w:t xml:space="preserve">traktora vadītājs, </w:t>
      </w:r>
      <w:r>
        <w:rPr>
          <w:sz w:val="22"/>
          <w:szCs w:val="22"/>
        </w:rPr>
        <w:t>profesijas kods 8341 05, no 2 uz 1, amatalgas likme no 380 uz 425.00 EUR, mēneša algas fonds 425.00 EUR;</w:t>
      </w:r>
    </w:p>
    <w:p>
      <w:pPr>
        <w:pStyle w:val="Naisf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ildināt ar amata vienību </w:t>
      </w:r>
      <w:r>
        <w:rPr>
          <w:i/>
          <w:sz w:val="22"/>
          <w:szCs w:val="22"/>
        </w:rPr>
        <w:t>traktortehnikas vadītājs</w:t>
      </w:r>
      <w:r>
        <w:rPr>
          <w:sz w:val="22"/>
          <w:szCs w:val="22"/>
        </w:rPr>
        <w:t>, profesijas kods 8341 06, amata vienība – 1, amatalgas likme 600.00 EUR, mēneša algas fonds 600.00 EUR</w:t>
      </w:r>
      <w:r>
        <w:rPr>
          <w:sz w:val="22"/>
          <w:szCs w:val="22"/>
          <w:u w:val="single"/>
        </w:rPr>
        <w:t>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alielināt amata vienībai </w:t>
      </w:r>
      <w:r>
        <w:rPr>
          <w:i/>
          <w:sz w:val="22"/>
          <w:szCs w:val="22"/>
        </w:rPr>
        <w:t>strādnieks- santehniķis</w:t>
      </w:r>
      <w:r>
        <w:rPr>
          <w:sz w:val="22"/>
          <w:szCs w:val="22"/>
        </w:rPr>
        <w:t>, profesijas kods 7126 01 amatalgas likmi no 380.00 EUR uz 425.00 EUR, mēneša algas fonds 425.00 EUR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Samazināt amata vienībai </w:t>
      </w:r>
      <w:r>
        <w:rPr>
          <w:i/>
          <w:sz w:val="22"/>
          <w:szCs w:val="22"/>
        </w:rPr>
        <w:t>strādnieks – remontatslēdznieks</w:t>
      </w:r>
      <w:r>
        <w:rPr>
          <w:sz w:val="22"/>
          <w:szCs w:val="22"/>
        </w:rPr>
        <w:t>, profesijas kods 723302 amata vienību skaitu no 2 uz 1, palielināt amatalgas likmi no 380.00 EUR uz 425.00 EUR, mēneša algas fonds 425.00 EUR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ārcelt amata vienību </w:t>
      </w:r>
      <w:r>
        <w:rPr>
          <w:i/>
          <w:sz w:val="22"/>
          <w:szCs w:val="22"/>
        </w:rPr>
        <w:t xml:space="preserve">kapu pārzinis </w:t>
      </w:r>
      <w:r>
        <w:rPr>
          <w:sz w:val="22"/>
          <w:szCs w:val="22"/>
        </w:rPr>
        <w:t xml:space="preserve">uz sadaļu Īpašumu uzturēšanas nodaļa, papildināt sadaļu ar ierakstu amata vienība </w:t>
      </w:r>
      <w:r>
        <w:rPr>
          <w:i/>
          <w:sz w:val="22"/>
          <w:szCs w:val="22"/>
        </w:rPr>
        <w:t>kapu pārzinis</w:t>
      </w:r>
      <w:r>
        <w:rPr>
          <w:sz w:val="22"/>
          <w:szCs w:val="22"/>
        </w:rPr>
        <w:t>, profesijas kods 5151 20, amata vienību skaits 0.75, amatalgas likme 380.00 EUR, mēnešalgas fonds 285.00 EUR, tālāk sarakstā dzēšot ierakstu - kapu pārzinis.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apildināt ar ierakstu </w:t>
      </w:r>
      <w:r>
        <w:rPr>
          <w:i/>
          <w:sz w:val="22"/>
          <w:szCs w:val="22"/>
        </w:rPr>
        <w:t>saimniecības vadītājs (skolā, aprūpes centrā)</w:t>
      </w:r>
      <w:r>
        <w:rPr>
          <w:sz w:val="22"/>
          <w:szCs w:val="22"/>
        </w:rPr>
        <w:t>, profesijas kods 515111, amatalgas vienību skaits 1, amatalgas likme 570.00 EUR, mēnešalgas fonds 570.00 EUR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apildināt ar ierakstu </w:t>
      </w:r>
      <w:r>
        <w:rPr>
          <w:i/>
          <w:sz w:val="22"/>
          <w:szCs w:val="22"/>
        </w:rPr>
        <w:t>apkopēja</w:t>
      </w:r>
      <w:r>
        <w:rPr>
          <w:sz w:val="22"/>
          <w:szCs w:val="22"/>
        </w:rPr>
        <w:t xml:space="preserve"> profesijas kods 911201, vienību skaits 2.5, amatalgas likme 380.00 EUR, mēnešalgas fonds 950.00 EUR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apildināt ar ierakstu </w:t>
      </w:r>
      <w:r>
        <w:rPr>
          <w:i/>
          <w:sz w:val="22"/>
          <w:szCs w:val="22"/>
        </w:rPr>
        <w:t>sētnieks</w:t>
      </w:r>
      <w:r>
        <w:rPr>
          <w:sz w:val="22"/>
          <w:szCs w:val="22"/>
        </w:rPr>
        <w:t xml:space="preserve"> profesijas kods 961301, vienību skaits 2, amatalgas likme 380.00 EUR, mēnešalgas fonds 760.00 EUR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apildināt ar ierakstu </w:t>
      </w:r>
      <w:r>
        <w:rPr>
          <w:i/>
          <w:sz w:val="22"/>
          <w:szCs w:val="22"/>
        </w:rPr>
        <w:t>veļas mazgātāja</w:t>
      </w:r>
      <w:r>
        <w:rPr>
          <w:sz w:val="22"/>
          <w:szCs w:val="22"/>
        </w:rPr>
        <w:t xml:space="preserve"> profesijas kods 912101, vienību skaits 0.5, amatalgas likme 380.00 EUR, mēnešalgas fonds 190.00 EUR;</w:t>
      </w:r>
    </w:p>
    <w:p>
      <w:pPr>
        <w:pStyle w:val="Naisf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Sadaļā </w:t>
      </w:r>
      <w:r>
        <w:rPr>
          <w:i/>
          <w:sz w:val="22"/>
          <w:szCs w:val="22"/>
        </w:rPr>
        <w:t>6. Liezēres pamatskola</w:t>
      </w:r>
      <w:r>
        <w:rPr>
          <w:sz w:val="22"/>
          <w:szCs w:val="22"/>
        </w:rPr>
        <w:t xml:space="preserve"> izdarīt grozījumus: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alielināt amata vienībai </w:t>
      </w:r>
      <w:r>
        <w:rPr>
          <w:i/>
          <w:sz w:val="22"/>
          <w:szCs w:val="22"/>
        </w:rPr>
        <w:t>Autobusa vadītājs</w:t>
      </w:r>
      <w:r>
        <w:rPr>
          <w:sz w:val="22"/>
          <w:szCs w:val="22"/>
        </w:rPr>
        <w:t>, profesijas kods 833101, amata vienību skaits 1, amatalgas likmi no 432.00 EUR uz 482.00 EUR, mēneša algas fonds 482.00 EUR;</w:t>
      </w:r>
    </w:p>
    <w:p>
      <w:pPr>
        <w:pStyle w:val="Naisf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Sadaļa </w:t>
      </w:r>
      <w:r>
        <w:rPr>
          <w:i/>
          <w:sz w:val="22"/>
          <w:szCs w:val="22"/>
        </w:rPr>
        <w:t>Sports</w:t>
      </w:r>
      <w:r>
        <w:rPr>
          <w:sz w:val="22"/>
          <w:szCs w:val="22"/>
        </w:rPr>
        <w:t xml:space="preserve"> izdarīt grozījumus: 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Svītrot sadaļu </w:t>
      </w:r>
      <w:r>
        <w:rPr>
          <w:i/>
          <w:sz w:val="22"/>
          <w:szCs w:val="22"/>
        </w:rPr>
        <w:t>Sports</w:t>
      </w:r>
      <w:r>
        <w:rPr>
          <w:sz w:val="22"/>
          <w:szCs w:val="22"/>
        </w:rPr>
        <w:t xml:space="preserve">, pārceļot amata vienību sporta pasākuma organizators pie </w:t>
      </w:r>
      <w:r>
        <w:rPr>
          <w:i/>
          <w:sz w:val="22"/>
          <w:szCs w:val="22"/>
        </w:rPr>
        <w:t>8.Kultūra</w:t>
      </w:r>
      <w:r>
        <w:rPr>
          <w:sz w:val="22"/>
          <w:szCs w:val="22"/>
        </w:rPr>
        <w:t>.</w:t>
      </w:r>
    </w:p>
    <w:p>
      <w:pPr>
        <w:pStyle w:val="Naisf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Sadaļa </w:t>
      </w:r>
      <w:r>
        <w:rPr>
          <w:i/>
          <w:sz w:val="22"/>
          <w:szCs w:val="22"/>
        </w:rPr>
        <w:t>8.Kultūra</w:t>
      </w:r>
      <w:r>
        <w:rPr>
          <w:sz w:val="22"/>
          <w:szCs w:val="22"/>
        </w:rPr>
        <w:t xml:space="preserve"> izdarīt grozījumus un papildināt ar ierakstu:</w:t>
      </w:r>
    </w:p>
    <w:p>
      <w:pPr>
        <w:pStyle w:val="Naisf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rta pasākumu organizators, profesijas kods 342204, amata vienību skaits 0.2, amatalgas likme 529,00 EUR, mēneša algas fonds 106.00 EUR;</w:t>
      </w:r>
    </w:p>
    <w:p>
      <w:pPr>
        <w:pStyle w:val="Naisf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Sadaļā </w:t>
      </w:r>
      <w:r>
        <w:rPr>
          <w:i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ibliotēkas</w:t>
      </w:r>
      <w:r>
        <w:rPr>
          <w:sz w:val="22"/>
          <w:szCs w:val="22"/>
        </w:rPr>
        <w:t>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Mainīt amata vienībai </w:t>
      </w:r>
      <w:r>
        <w:rPr>
          <w:i/>
          <w:sz w:val="22"/>
          <w:szCs w:val="22"/>
        </w:rPr>
        <w:t>Bibliotekā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ēdzūlā</w:t>
      </w:r>
      <w:r>
        <w:rPr>
          <w:sz w:val="22"/>
          <w:szCs w:val="22"/>
        </w:rPr>
        <w:t xml:space="preserve"> nosaukumu uz </w:t>
      </w:r>
      <w:r>
        <w:rPr>
          <w:i/>
          <w:sz w:val="22"/>
          <w:szCs w:val="22"/>
        </w:rPr>
        <w:t>bibliotēka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adītāja Mēdzūlas bibliotēkā</w:t>
      </w:r>
      <w:r>
        <w:rPr>
          <w:sz w:val="22"/>
          <w:szCs w:val="22"/>
        </w:rPr>
        <w:t>, profesijas kods 1431 11, amata vienību skaits 0.6, amatalgas likme 447.00 EUR, mēneša algas fonds 268.00 EUR;</w:t>
      </w:r>
    </w:p>
    <w:p>
      <w:pPr>
        <w:pStyle w:val="Naisf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Mainīt amata vienībai </w:t>
      </w:r>
      <w:r>
        <w:rPr>
          <w:i/>
          <w:sz w:val="22"/>
          <w:szCs w:val="22"/>
        </w:rPr>
        <w:t>kurinātājs-apkopējs Mēdzūlas bibliotēkā</w:t>
      </w:r>
      <w:r>
        <w:rPr>
          <w:sz w:val="22"/>
          <w:szCs w:val="22"/>
        </w:rPr>
        <w:t>, profesijas kods 8182 04, 9112 01, amata vienību skaitu no 0.06 uz 0.1, amatalgas likme 380.00, mēneša algas fonds 38;</w:t>
      </w:r>
    </w:p>
    <w:p>
      <w:pPr>
        <w:pStyle w:val="Naisf"/>
        <w:numPr>
          <w:ilvl w:val="0"/>
          <w:numId w:val="3"/>
        </w:numPr>
        <w:spacing w:before="0" w:after="0"/>
        <w:jc w:val="both"/>
        <w:rPr/>
      </w:pPr>
      <w:r>
        <w:rPr/>
        <w:t>Sadaļā Kultūra amata vienībai kultūras nama direktore mainīt amatalgas likmi no EUR 499,00 uz EUR 534,00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99"/>
        <w:gridCol w:w="1458"/>
        <w:gridCol w:w="957"/>
        <w:gridCol w:w="1219"/>
        <w:gridCol w:w="1762"/>
      </w:tblGrid>
      <w:tr>
        <w:trPr>
          <w:trHeight w:val="7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4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direktor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Apstiprināt Liezēres pagasta pārvaldes un tās iestāžu amatu vienību sarakstu 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ezēres pagasta pārvaldes un tās iestāžu amatu vienību saraksts 2017.gadam pievienots protokolam. (Pielikums Nr.7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  </w:t>
      </w:r>
      <w:r>
        <w:rPr>
          <w:bCs/>
          <w:sz w:val="22"/>
          <w:szCs w:val="22"/>
        </w:rPr>
        <w:t>Veikt grozījumus</w:t>
      </w:r>
      <w:r>
        <w:rPr>
          <w:b/>
          <w:bCs/>
          <w:sz w:val="22"/>
          <w:szCs w:val="22"/>
        </w:rPr>
        <w:t xml:space="preserve"> Ļaudonas  pagasta pārvaldes amatu vienību sarakstā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1. Sadaļā Ļaudonas pansionāts amata vienībai – vadītājs, palielināt amatalgas likmi no EUR 697,00 uz EUR 750,00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1540"/>
        <w:gridCol w:w="1160"/>
        <w:gridCol w:w="1219"/>
        <w:gridCol w:w="1667"/>
      </w:tblGrid>
      <w:tr>
        <w:trPr>
          <w:trHeight w:val="6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2. sadaļā Kultūra amata vienībai kultūras nama vadītāja mainīt amatalgas likmi no EUR 470 uz EUR 506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1501"/>
        <w:gridCol w:w="1160"/>
        <w:gridCol w:w="1219"/>
        <w:gridCol w:w="1826"/>
      </w:tblGrid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vadītāj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stiprināt Ļaudonas   pagasta pārvaldes un tās iestāžu amatu vienību sarakstu ar 2017.gada 1.janvār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Ļaudonas pagasta pārvaldes un tās iestāžu amatu vienību saraksts 2017.gadam pievienots protokolam. (Pielikums Nr.8)</w:t>
      </w:r>
    </w:p>
    <w:p>
      <w:pPr>
        <w:pStyle w:val="Normal"/>
        <w:rPr/>
      </w:pPr>
      <w:r>
        <w:rPr>
          <w:sz w:val="22"/>
          <w:szCs w:val="22"/>
        </w:rPr>
        <w:t xml:space="preserve">10. Veikt izmaiņas </w:t>
      </w:r>
      <w:r>
        <w:rPr>
          <w:b/>
          <w:sz w:val="22"/>
          <w:szCs w:val="22"/>
        </w:rPr>
        <w:t>Mārcienas  pagasta pārvaldes</w:t>
      </w:r>
      <w:r>
        <w:rPr>
          <w:sz w:val="22"/>
          <w:szCs w:val="22"/>
        </w:rPr>
        <w:t xml:space="preserve"> un iestāžu amata vienību sarakst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 Sadaļā Mārcienas sākumskola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.1.1.Izslēgt amata vienību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1842"/>
        <w:gridCol w:w="1276"/>
        <w:gridCol w:w="1276"/>
        <w:gridCol w:w="1843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āra palī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1.2. Amata vienībai apkopējs samazināt amata  vienību skaitu no 2 uz 1,75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72"/>
        <w:gridCol w:w="2140"/>
        <w:gridCol w:w="977"/>
        <w:gridCol w:w="1310"/>
        <w:gridCol w:w="128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1.3. Iekļaut amata vienību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3"/>
        <w:gridCol w:w="2140"/>
        <w:gridCol w:w="953"/>
        <w:gridCol w:w="1243"/>
        <w:gridCol w:w="124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EUR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es strādniek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</w:tbl>
    <w:p>
      <w:pPr>
        <w:pStyle w:val="Normal"/>
        <w:rPr/>
      </w:pPr>
      <w:r>
        <w:rPr/>
        <w:t>10.2. Sadaļā Mārcienas sākumskolas pirmsskolas izglītības grupa izslēgt amata vienību: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2244"/>
        <w:gridCol w:w="1660"/>
        <w:gridCol w:w="1847"/>
        <w:gridCol w:w="1134"/>
        <w:gridCol w:w="1418"/>
      </w:tblGrid>
      <w:tr>
        <w:trPr>
          <w:trHeight w:val="2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p.k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 nosaukum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ijas kod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 vienīb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atalgas likme E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neša algas fonds EUR</w:t>
            </w:r>
          </w:p>
        </w:tc>
      </w:tr>
      <w:tr>
        <w:trPr>
          <w:trHeight w:val="206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ves strādniek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2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. Sadaļā Mārcienas pansionā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1. Amata vienībai pavāra palīgs, profesijas kods 941201 palielināt amata vienību skaitu no 1 uz 2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54"/>
        <w:gridCol w:w="2140"/>
        <w:gridCol w:w="960"/>
        <w:gridCol w:w="1243"/>
        <w:gridCol w:w="138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 nosaukum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a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EUR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āra palīg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.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4. Sadaļā Kultūra:</w:t>
      </w:r>
    </w:p>
    <w:p>
      <w:pPr>
        <w:pStyle w:val="Normal"/>
        <w:jc w:val="both"/>
        <w:rPr/>
      </w:pPr>
      <w:r>
        <w:rPr/>
        <w:t>10.4.1. Iekļaut amata vienību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1"/>
        <w:gridCol w:w="1955"/>
        <w:gridCol w:w="960"/>
        <w:gridCol w:w="1243"/>
        <w:gridCol w:w="124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EUR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10.4.2. amata vienībai kultūras nama direktore mainīt amatalgas likmi no EUR 492,00 uz EUR 528,00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1"/>
        <w:gridCol w:w="1955"/>
        <w:gridCol w:w="898"/>
        <w:gridCol w:w="62"/>
        <w:gridCol w:w="1243"/>
        <w:gridCol w:w="138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EUR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direktor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Apstiprinā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ārcienas pagasta pārvaldes un tās iestāžu amatu vienību sarakstu  ar 2017.gada 1.janvār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ārcienas pagasta pārvaldes un tās iestāžu amatu vienību saraksts 2016.gadam pievienots protokolam. (Pielikums Nr.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 Veikt grozījumus </w:t>
      </w:r>
      <w:r>
        <w:rPr>
          <w:b/>
          <w:bCs/>
          <w:sz w:val="22"/>
          <w:szCs w:val="22"/>
        </w:rPr>
        <w:t>Mētrienas pagasta pārvaldes</w:t>
      </w:r>
      <w:r>
        <w:rPr>
          <w:bCs/>
          <w:sz w:val="22"/>
          <w:szCs w:val="22"/>
        </w:rPr>
        <w:t xml:space="preserve"> amatu vienību sarakstā:</w:t>
      </w:r>
    </w:p>
    <w:p>
      <w:pPr>
        <w:pStyle w:val="Normal"/>
        <w:jc w:val="both"/>
        <w:rPr/>
      </w:pPr>
      <w:r>
        <w:rPr/>
        <w:t>11.1. Sadaļā Tautas nams - amata vienībai tautas nama vadītāja mainīt amatalgas likmi no EUR 541,00 uz EUR 575,00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1276"/>
        <w:gridCol w:w="141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EU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as nama vadītā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Apstiprināt Mētrienas pagasta pārvaldes un tās iestāžu amatu vienību sarakstu 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ētrienas pagasta pārvaldes un tās iestāžu amatu vienību saraksts 2017.gadam ievienots protokolam. (Pielikums Nr.10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 </w:t>
      </w:r>
      <w:r>
        <w:rPr>
          <w:bCs/>
          <w:sz w:val="22"/>
          <w:szCs w:val="22"/>
        </w:rPr>
        <w:t>Veikt grozījumus</w:t>
      </w:r>
      <w:r>
        <w:rPr>
          <w:b/>
          <w:bCs/>
          <w:sz w:val="22"/>
          <w:szCs w:val="22"/>
        </w:rPr>
        <w:t xml:space="preserve"> Ošupes pagasta pārvaldes </w:t>
      </w:r>
      <w:r>
        <w:rPr>
          <w:bCs/>
          <w:sz w:val="22"/>
          <w:szCs w:val="22"/>
        </w:rPr>
        <w:t>amatu vienību sarakstā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1. </w:t>
      </w:r>
      <w:r>
        <w:rPr/>
        <w:t>Sadaļā Kultūra amata vienībai kultūras darba organizators mainīt amatalgas likmi no EUR 647,00 uz EUR 678,00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40"/>
        <w:gridCol w:w="1339"/>
        <w:gridCol w:w="1100"/>
        <w:gridCol w:w="1243"/>
        <w:gridCol w:w="2012"/>
      </w:tblGrid>
      <w:tr>
        <w:trPr>
          <w:trHeight w:val="7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EUR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5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darba organizator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Apstiprinā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šupes pagasta pārvaldes un tās iestāžu amatu vienību sarakstu 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šupes pagasta pārvaldes un tās iestāžu amatu vienību saraksts 2017.gadam pievienots protokolam. (Pielikums Nr.11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</w:t>
      </w:r>
      <w:r>
        <w:rPr>
          <w:bCs/>
          <w:sz w:val="22"/>
          <w:szCs w:val="22"/>
        </w:rPr>
        <w:t>Veikt grozījumus</w:t>
      </w:r>
      <w:r>
        <w:rPr>
          <w:b/>
          <w:bCs/>
          <w:sz w:val="22"/>
          <w:szCs w:val="22"/>
        </w:rPr>
        <w:t xml:space="preserve"> Praulienas pagasta pārvaldes </w:t>
      </w:r>
      <w:r>
        <w:rPr>
          <w:bCs/>
          <w:sz w:val="22"/>
          <w:szCs w:val="22"/>
        </w:rPr>
        <w:t>amatu vienību sarakstā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13.1. Sadaļā Kultūra amata vienībai kultūras darba organizators mainīt amatalgas likmi no EUR 647,00 uz EUR 678,00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3"/>
        <w:gridCol w:w="1481"/>
        <w:gridCol w:w="936"/>
        <w:gridCol w:w="1243"/>
        <w:gridCol w:w="2164"/>
      </w:tblGrid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talgas likme EUR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darba organizator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Apstiprinā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ulienas pagasta pārvaldes un tās iestāžu amatu vienību sarakstu 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ulienas pagasta pārvaldes un tās iestāžu amatu vienību saraksts 2017.gadam pievienots protokolam. (Pielikums Nr.12)</w:t>
      </w:r>
    </w:p>
    <w:p>
      <w:pPr>
        <w:pStyle w:val="Normal"/>
        <w:rPr/>
      </w:pPr>
      <w:r>
        <w:rPr>
          <w:sz w:val="22"/>
          <w:szCs w:val="22"/>
        </w:rPr>
        <w:t xml:space="preserve">14. Veikt izmaiņas </w:t>
      </w:r>
      <w:r>
        <w:rPr>
          <w:b/>
          <w:sz w:val="22"/>
          <w:szCs w:val="22"/>
        </w:rPr>
        <w:t>Sarkaņu  pagasta pārvaldes</w:t>
      </w:r>
      <w:r>
        <w:rPr>
          <w:sz w:val="22"/>
          <w:szCs w:val="22"/>
        </w:rPr>
        <w:t xml:space="preserve"> un iestāžu amata vienību sarakst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. Sadaļā „Pārējo pašvaldību teritoriju un mājokļu apsaimniekošanas darbība” amata vienībai kurinātājs mainīt amata vienību skaitu no  no 1 uz 066, amatalgas likmi no EUR 381 uz EUR 576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73"/>
        <w:gridCol w:w="1420"/>
        <w:gridCol w:w="936"/>
        <w:gridCol w:w="1480"/>
        <w:gridCol w:w="1388"/>
      </w:tblGrid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nātāj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. Sadaļā „Skolēnu pārvadājumi amata vienībai mikroautobusa šoferis mainīt amata vienību skaitu no 0,5 uz 1, nosakot stundu tarifa likmi EUR 3.04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29"/>
        <w:gridCol w:w="1420"/>
        <w:gridCol w:w="930"/>
        <w:gridCol w:w="1432"/>
        <w:gridCol w:w="901"/>
      </w:tblGrid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autobusa šoferis (stundu likme 3.04 EU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0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. Sadaļā „Sports un jaunatnes lietu speciālists” amata vienībai jaunatnes lietu speciālists mainīt amata vienību skaitu no 0,7 uz 0,9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93"/>
        <w:gridCol w:w="1417"/>
        <w:gridCol w:w="936"/>
        <w:gridCol w:w="1417"/>
        <w:gridCol w:w="993"/>
      </w:tblGrid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tnes  lietu speciālis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>14.4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adaļā Kultūra amata vienībai kultūras nama direktore mainīt amatalgas likmi no EUR 647,00 uz EUR 678,00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36"/>
        <w:gridCol w:w="1418"/>
        <w:gridCol w:w="992"/>
        <w:gridCol w:w="1417"/>
        <w:gridCol w:w="993"/>
      </w:tblGrid>
      <w:tr>
        <w:trPr>
          <w:trHeight w:val="10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direkto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Apstiprinā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rkaņu pagasta pārvaldes un tās iestāžu amatu vienību sarakstu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rkaņu pagasta pārvaldes un tās iestāžu amatu vienību saraksts 2017.gadam pievienots protokolam. (Pielikums Nr.13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5. </w:t>
      </w:r>
      <w:r>
        <w:rPr>
          <w:bCs/>
          <w:sz w:val="22"/>
          <w:szCs w:val="22"/>
        </w:rPr>
        <w:t>Veikt grozījumus</w:t>
      </w:r>
      <w:r>
        <w:rPr>
          <w:b/>
          <w:bCs/>
          <w:sz w:val="22"/>
          <w:szCs w:val="22"/>
        </w:rPr>
        <w:t xml:space="preserve"> Vestienas pagasta </w:t>
      </w:r>
      <w:r>
        <w:rPr>
          <w:bCs/>
          <w:sz w:val="22"/>
          <w:szCs w:val="22"/>
        </w:rPr>
        <w:t>amatu vienību sarakstā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1. Sadaļā Kultūra amatu vienībai kultūras darba organizators mainīt amatalgas likmi no EUR 474,00 uz EUR 510,00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1"/>
        <w:gridCol w:w="1237"/>
        <w:gridCol w:w="959"/>
        <w:gridCol w:w="1243"/>
        <w:gridCol w:w="2170"/>
      </w:tblGrid>
      <w:tr>
        <w:trPr>
          <w:trHeight w:val="8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darba organizator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Apstiprināt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stienas pagasta pārvaldes un tās iestāžu amatu vienību sarakstu  ar 2016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tienas pagasta pārvaldes un tās iestāžu amatu vienību saraksts 2016.gadam pievienots protokolam. (Pielikums Nr.14)</w:t>
      </w:r>
    </w:p>
    <w:p>
      <w:pPr>
        <w:pStyle w:val="Normal"/>
        <w:rPr/>
      </w:pPr>
      <w:r>
        <w:rPr>
          <w:b/>
          <w:sz w:val="22"/>
          <w:szCs w:val="22"/>
        </w:rPr>
        <w:t>16. Madonas Valsts ģimnāzijas</w:t>
      </w:r>
      <w:r>
        <w:rPr>
          <w:sz w:val="22"/>
          <w:szCs w:val="22"/>
        </w:rPr>
        <w:t xml:space="preserve"> amatu vienību sarakstā:</w:t>
      </w:r>
    </w:p>
    <w:p>
      <w:pPr>
        <w:pStyle w:val="Normal"/>
        <w:rPr/>
      </w:pPr>
      <w:r>
        <w:rPr/>
        <w:t>16.1. Izslēgt amata vienību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09"/>
        <w:gridCol w:w="1420"/>
        <w:gridCol w:w="977"/>
        <w:gridCol w:w="1310"/>
        <w:gridCol w:w="2352"/>
      </w:tblGrid>
      <w:tr>
        <w:trPr>
          <w:trHeight w:val="7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āta audzinātāj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</w:tbl>
    <w:p>
      <w:pPr>
        <w:pStyle w:val="Normal"/>
        <w:rPr/>
      </w:pPr>
      <w:r>
        <w:rPr/>
        <w:t>16.2. Iekļaut Madonas Valsts ģimnāzijas amatu vienību sarakstā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09"/>
        <w:gridCol w:w="1420"/>
        <w:gridCol w:w="977"/>
        <w:gridCol w:w="1310"/>
        <w:gridCol w:w="2352"/>
      </w:tblGrid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āta, dienesta viesnīcas skolotājs izglītības iestādē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stiprināt Madonas Valsts ģimnāzijas  amata vienību sarakstu ar 2017.gada 1.janvār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Valsts ģimnāzijas  amatu vienību saraksts 2017.gadam pievienots protokolam. (Pielikums Nr.15)</w:t>
      </w:r>
    </w:p>
    <w:p>
      <w:pPr>
        <w:pStyle w:val="Normal"/>
        <w:rPr/>
      </w:pPr>
      <w:r>
        <w:rPr>
          <w:b/>
          <w:bCs/>
          <w:sz w:val="22"/>
          <w:szCs w:val="22"/>
        </w:rPr>
        <w:t>17. Apstiprināt Madonas pilsētas 1.vidusskolas  amata vienību sarakstu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pilsētas 1.vidusskolas  amatu vienību saraksts 2017.gadam pievienots protokolam. (Pielikums Nr.16)</w:t>
      </w:r>
    </w:p>
    <w:p>
      <w:pPr>
        <w:pStyle w:val="Normal"/>
        <w:rPr/>
      </w:pPr>
      <w:r>
        <w:rPr>
          <w:b/>
          <w:iCs/>
          <w:sz w:val="22"/>
          <w:szCs w:val="22"/>
        </w:rPr>
        <w:t>18</w:t>
      </w:r>
      <w:r>
        <w:rPr>
          <w:b/>
          <w:bCs/>
          <w:sz w:val="22"/>
          <w:szCs w:val="22"/>
        </w:rPr>
        <w:t>. Apstiprināt Madonas pilsētas 2.vidusskolas  amata vienību sarakstu ar 2016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pilsētas 2.vidusskolas  amatu vienību saraksts 2017.gadam pievienots protokolam. (Pielikums Nr.17)</w:t>
      </w:r>
    </w:p>
    <w:p>
      <w:pPr>
        <w:pStyle w:val="Normal"/>
        <w:rPr/>
      </w:pPr>
      <w:r>
        <w:rPr>
          <w:b/>
          <w:bCs/>
          <w:sz w:val="22"/>
          <w:szCs w:val="22"/>
        </w:rPr>
        <w:t>19. Apstiprināt Madonas vakara un neklātienes vidusskolas  amata vienību sarakstu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vakara un neklātienes   amatu vienību saraksts 2017.gadam pievienots protokolam. (Pielikums Nr.18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Apstiprināt Madonas pilsētas pirmsskolas izglītības iestādes „Kastanītis”  amata vienību sarakstu ar 2017.gada 1.janvār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pilsētas pirmsskolas izglītības iestādes „Kastanītis”   amatu vienību saraksts 2017.gadam pievienots protokolam. (Pielikums Nr.19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1. Apstiprināt Madonas pilsētas pirmsskolas izglītības iestādes „Priedīte”  amata vienību sarakstu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pilsētas pirmsskolas izglītības iestādes „Priedīte”   amatu vienību saraksts 2017.gadam pievienots protokolam. (Pielikums Nr.20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2. Apstiprināt Madonas pilsētas pirmsskolas izglītības iestādes „Saulīte”  amata vienību sarakstu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pilsētas pirmsskolas izglītības iestādes „Saulīte”   amatu vienību saraksts 2017.gadam pievienots protokolam. (Pielikums Nr.21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3. Apstiprināt Madonas pilsētas pirmsskolas izglītības iestādes „Saulīte” ēdināšanas bloka amata vienību sarakstu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pilsētas pirmsskolas izglītības iestādes „Saulīte” ēdināšanas bloka  amatu vienību saraksts 2017.gadam pievienots protokolam. (Pielikums Nr.22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4. Apstiprināt Madonas bērnu un jauniešu centra amata vienību sarakstu ar 2017.gada 1.janvā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bērnu un jauniešu centra   amatu vienību saraksts 2017.gadam pievienots protokolam. (Pielikums Nr.23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Apstiprināt Jāņa Norviļa Madonas mūzikas skolas amata vienību sarakstu ar 2017.gada 1.janvāri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Jāņa Norviļa Madonas mūzikas skolas amatu vienību saraksts 2017.gadam pievienots protokolam. (Pielikums Nr.24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 Apstiprināt Jāņa Simsona Madonas mākslas skolas amata vienību sarakstu ar 2017.gada 1.janvār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āņa Simsona Madonas mākslas skolas   amatu vienību saraksts 2017.gadam pievienots protokolam. (Pielikums Nr.25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 Sporta un atpūts bāzes „Smeceres sils”</w:t>
      </w:r>
      <w:r>
        <w:rPr/>
        <w:t xml:space="preserve"> amatu vienību sarakstā amata vienībai Administratore, palielināt amata  vienību skaitu no 1 uz 2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0"/>
        <w:gridCol w:w="1375"/>
        <w:gridCol w:w="1240"/>
        <w:gridCol w:w="1591"/>
        <w:gridCol w:w="1968"/>
      </w:tblGrid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pstiprināt Sporta un atpūtas bāzes „Smeceres sils” amata vienību sarakstu ar 2017.gada 1.janvāri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orta un atpūtas bāzes „Smeceres sils” amatu vienību saraksts 2017.gadam pievienots protokolam. (Pielikums Nr.26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 Madonas Bērnu un jaunatnes sporta skolas un Sporta centra</w:t>
      </w:r>
      <w:r>
        <w:rPr>
          <w:sz w:val="22"/>
          <w:szCs w:val="22"/>
        </w:rPr>
        <w:t xml:space="preserve"> amatu vienību sarakstā:</w:t>
      </w:r>
    </w:p>
    <w:p>
      <w:pPr>
        <w:pStyle w:val="Normal"/>
        <w:jc w:val="both"/>
        <w:rPr/>
      </w:pPr>
      <w:r>
        <w:rPr/>
        <w:t>28. 1.  Amata vienībai – volejbola treneris pieaugušie, samazināt amata vienību skaitu no 1 uz 0.5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7"/>
        <w:gridCol w:w="1438"/>
        <w:gridCol w:w="1240"/>
        <w:gridCol w:w="1591"/>
        <w:gridCol w:w="1968"/>
      </w:tblGrid>
      <w:tr>
        <w:trPr>
          <w:trHeight w:val="8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jbola treneris pieauguši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28.2. Iekļaut jaunu amata vienību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7"/>
        <w:gridCol w:w="63"/>
        <w:gridCol w:w="1375"/>
        <w:gridCol w:w="1240"/>
        <w:gridCol w:w="1591"/>
        <w:gridCol w:w="1968"/>
      </w:tblGrid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.k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nosauk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ijas kod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 vienību skait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talgas likme EU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žu šaušanas treneri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stiprināt Madonas bērnu un jaunatnes sporta skolas un sporta centra amata vienību sarakstu ar 2017.gada 1.janvār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adonas bērnu un jaunatnes sporta skolas un sporta centra</w:t>
      </w:r>
      <w:r>
        <w:rPr>
          <w:i/>
          <w:iCs/>
          <w:sz w:val="22"/>
          <w:szCs w:val="22"/>
        </w:rPr>
        <w:t xml:space="preserve"> amatu vienību saraksts 2017.gadam pievienots protokolam. (Pielikums Nr.27)</w:t>
      </w:r>
    </w:p>
    <w:p>
      <w:pPr>
        <w:pStyle w:val="Normal"/>
        <w:rPr/>
      </w:pPr>
      <w:r>
        <w:rPr>
          <w:b/>
          <w:sz w:val="22"/>
          <w:szCs w:val="22"/>
        </w:rPr>
        <w:t>29. Madonas Kultūras nama</w:t>
      </w:r>
      <w:r>
        <w:rPr>
          <w:sz w:val="22"/>
          <w:szCs w:val="22"/>
        </w:rPr>
        <w:t xml:space="preserve"> amatu vienību sarakst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a vienībai – apkopējs palielināt amata vienību skaitu no 2,5 uz 4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38"/>
        <w:gridCol w:w="1680"/>
        <w:gridCol w:w="1080"/>
        <w:gridCol w:w="1699"/>
        <w:gridCol w:w="124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stiprināt Madonas kultūras nama amata vienību sarakstu ar 2017.gada 1.janvār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kultūras nama  amatu vienību saraksts 2017.gadam pievienots protokolam. (Pielikums Nr 28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 Apstiprināt Madonas novada bibliotēkas amata vienību sarakstu ar 2017.gada 1.janvār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novada bibliotēkas  amatu vienību saraksts 2017.gadam pievienots protokolam. (Pielikums Nr.29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 Apstiprināt Madonas novadpētniecības un mākslas muzeja amata vienību sarakstu ar 2017.gada 1.janvāri.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i/>
          <w:iCs/>
          <w:sz w:val="22"/>
          <w:szCs w:val="22"/>
        </w:rPr>
        <w:t>Madonas novadpētniecības un mākslas muzeja    amatu vienību saraksts 2017.gadam pievienots protokolam. (Pielikums Nr.30)</w:t>
      </w:r>
    </w:p>
    <w:p>
      <w:pPr>
        <w:pStyle w:val="Normal"/>
        <w:jc w:val="both"/>
        <w:rPr/>
      </w:pPr>
      <w:r>
        <w:rPr>
          <w:b/>
          <w:color w:val="17365D"/>
          <w:sz w:val="22"/>
          <w:szCs w:val="22"/>
        </w:rPr>
        <w:t>32.</w:t>
      </w:r>
      <w:r>
        <w:rPr>
          <w:color w:val="17365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stiprināt Madonas novada bāriņtiesas amata vienību sarakstu ar 2017.gada 1.janvār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donas novada bāriņtiesas amatu vienību saraksts 2017.gadam pievienots protokolam. (Pielikums Nr.31)</w:t>
      </w:r>
    </w:p>
    <w:p>
      <w:pPr>
        <w:pStyle w:val="Normal"/>
        <w:rPr/>
      </w:pPr>
      <w:r>
        <w:rPr>
          <w:b/>
          <w:sz w:val="22"/>
          <w:szCs w:val="22"/>
        </w:rPr>
        <w:t>33. Madonas novada pašvaldības Sociālā dienesta</w:t>
      </w:r>
      <w:r>
        <w:rPr>
          <w:sz w:val="22"/>
          <w:szCs w:val="22"/>
        </w:rPr>
        <w:t xml:space="preserve"> amatu vienību sarakst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1. Amata vienībai – psihologs palielināt amata vienību skaitu no 1,5 uz 2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1701"/>
        <w:gridCol w:w="992"/>
        <w:gridCol w:w="1701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2. Iekļaut jaunas amata vienības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1701"/>
        <w:gridCol w:w="992"/>
        <w:gridCol w:w="1701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jas ko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vienību skai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lgas likme E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lgas fonds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ārs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sta palīgs (feldšeri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stiprināt Madonas novada pašvaldības sociālā dienesta amatu vienību sarakstu ar 2017.gada 1.janvāri: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i/>
          <w:iCs/>
          <w:sz w:val="22"/>
          <w:szCs w:val="22"/>
        </w:rPr>
        <w:t>Madonas novada pašvaldības sociālā dienesta  amatu vienību saraksts 2016.gadam pievienots protokolam. (Pielikums Nr.32)</w:t>
      </w:r>
    </w:p>
    <w:p>
      <w:pPr>
        <w:pStyle w:val="Normal"/>
        <w:ind w:right="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Madonas novada pašvaldības administrācijas amatu vienību sarakstā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3.1. Paaugstināt  darba algu par 3%, izņemot amata vienībām – Kārtībnieki un </w:t>
      </w:r>
      <w:r>
        <w:rPr>
          <w:sz w:val="22"/>
          <w:szCs w:val="22"/>
        </w:rPr>
        <w:t>Galvenā speciāliste kultūras darba organizatore;</w:t>
      </w:r>
    </w:p>
    <w:p>
      <w:pPr>
        <w:pStyle w:val="Normal"/>
        <w:jc w:val="both"/>
        <w:rPr/>
      </w:pPr>
      <w:r>
        <w:rPr>
          <w:sz w:val="22"/>
          <w:szCs w:val="22"/>
        </w:rPr>
        <w:t>33.2. Attīstības nodaļā amata vienībai - Projektu sagatavošanas un ieviešanas speciālists palielināt amatalgas likmi par vienu slodzi mēnesī no EUR 820,00 uz EUR 950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3. Uzņēmējdarbības un tūrisma attīstības nodaļā amata vienībai Tūrisma informācijas centra speciālists noteikt amatalgas likmi par vienu slodzi mēnesī EUR 790.00</w:t>
      </w:r>
    </w:p>
    <w:p>
      <w:pPr>
        <w:pStyle w:val="Normal"/>
        <w:ind w:right="84" w:hanging="0"/>
        <w:jc w:val="both"/>
        <w:rPr/>
      </w:pPr>
      <w:r>
        <w:rPr/>
        <w:t>33.4. Sadaļā Īpašumu uzturēšanas nodaļa iekļaut: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701"/>
        <w:gridCol w:w="1134"/>
        <w:gridCol w:w="1843"/>
      </w:tblGrid>
      <w:tr>
        <w:trPr>
          <w:trHeight w:val="6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mata nosauku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fesijas ko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mata vienību ska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matalgas likme E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ēneša algas fonds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ļu būvstrādnie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2.00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32.00</w:t>
            </w:r>
          </w:p>
        </w:tc>
      </w:tr>
      <w:tr>
        <w:trPr>
          <w:trHeight w:val="305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 xml:space="preserve">Apstiprināt </w:t>
      </w:r>
      <w:r>
        <w:rPr>
          <w:b/>
          <w:bCs/>
          <w:sz w:val="22"/>
          <w:szCs w:val="22"/>
        </w:rPr>
        <w:t>Madonas novada pašvaldības administrācijas amata vienību sarakstu 2017.gadam</w:t>
      </w:r>
    </w:p>
    <w:p>
      <w:pPr>
        <w:pStyle w:val="Normal"/>
        <w:jc w:val="both"/>
        <w:rPr>
          <w:color w:val="17365D"/>
          <w:sz w:val="22"/>
          <w:szCs w:val="22"/>
        </w:rPr>
      </w:pPr>
      <w:r>
        <w:rPr>
          <w:i/>
          <w:iCs/>
          <w:sz w:val="22"/>
          <w:szCs w:val="22"/>
        </w:rPr>
        <w:t xml:space="preserve">Madonas novada pašvaldības </w:t>
      </w:r>
      <w:r>
        <w:rPr>
          <w:bCs/>
          <w:sz w:val="22"/>
          <w:szCs w:val="22"/>
        </w:rPr>
        <w:t>Madonas novada pašvaldības administrācijas</w:t>
      </w:r>
      <w:r>
        <w:rPr>
          <w:i/>
          <w:iCs/>
          <w:sz w:val="22"/>
          <w:szCs w:val="22"/>
        </w:rPr>
        <w:t xml:space="preserve"> amatu vienību saraksts 2017.gadam pievienots protokolam. (Pielikums Nr.33)</w:t>
      </w:r>
    </w:p>
    <w:p>
      <w:pPr>
        <w:pStyle w:val="Normal"/>
        <w:jc w:val="both"/>
        <w:rPr>
          <w:rFonts w:cs="Times New Roman"/>
          <w:color w:val="17365D"/>
          <w:sz w:val="22"/>
          <w:szCs w:val="22"/>
          <w:lang w:bidi="ar-SA"/>
        </w:rPr>
      </w:pPr>
      <w:r>
        <w:rPr>
          <w:rFonts w:cs="Times New Roman"/>
          <w:color w:val="17365D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Cs w:val="24"/>
      <w:lang w:val="lv-LV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7z0">
    <w:name w:val="WW8Num27z0"/>
    <w:qFormat/>
    <w:rPr>
      <w:sz w:val="24"/>
      <w:szCs w:val="24"/>
      <w:lang w:val="lv-LV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lv-LV"/>
    </w:rPr>
  </w:style>
  <w:style w:type="character" w:styleId="Style9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Virsraksts2Rakstz">
    <w:name w:val="Virsraksts 2 Rakstz."/>
    <w:qFormat/>
    <w:rPr>
      <w:rFonts w:ascii="Arial" w:hAnsi="Arial" w:cs="Arial Unicode MS"/>
      <w:b/>
      <w:bCs/>
      <w:i/>
      <w:iCs/>
      <w:sz w:val="28"/>
      <w:szCs w:val="28"/>
      <w:lang w:bidi="lo-LA"/>
    </w:rPr>
  </w:style>
  <w:style w:type="character" w:styleId="BalontekstsRakstz">
    <w:name w:val="Balonteksts Rakstz."/>
    <w:qFormat/>
    <w:rPr>
      <w:rFonts w:ascii="Tahoma" w:hAnsi="Tahoma" w:cs="Arial Unicode MS"/>
      <w:sz w:val="16"/>
      <w:szCs w:val="16"/>
      <w:lang w:bidi="lo-LA"/>
    </w:rPr>
  </w:style>
  <w:style w:type="character" w:styleId="PamattekstsaratkpiRakstz1">
    <w:name w:val="Pamatteksts ar atkāpi Rakstz.1"/>
    <w:qFormat/>
    <w:rPr>
      <w:sz w:val="22"/>
      <w:szCs w:val="22"/>
    </w:rPr>
  </w:style>
  <w:style w:type="character" w:styleId="KjeneRakstz">
    <w:name w:val="Kājene Rakstz."/>
    <w:qFormat/>
    <w:rPr>
      <w:rFonts w:cs="Arial Unicode MS"/>
      <w:sz w:val="24"/>
      <w:szCs w:val="24"/>
      <w:lang w:bidi="lo-LA"/>
    </w:rPr>
  </w:style>
  <w:style w:type="character" w:styleId="Virsraksts5Rakstz">
    <w:name w:val="Virsraksts 5 Rakstz."/>
    <w:qFormat/>
    <w:rPr>
      <w:rFonts w:cs="Arial Unicode MS"/>
      <w:b/>
      <w:bCs/>
      <w:i/>
      <w:iCs/>
      <w:sz w:val="26"/>
      <w:szCs w:val="2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</w:pPr>
    <w:rPr>
      <w:rFonts w:cs="Times New Roman"/>
      <w:i/>
      <w:iCs/>
      <w:sz w:val="23"/>
      <w:szCs w:val="23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8:00Z</dcterms:created>
  <dc:creator>ArijaB</dc:creator>
  <dc:description/>
  <cp:keywords/>
  <dc:language>en-US</dc:language>
  <cp:lastModifiedBy>Laima Liepiņa</cp:lastModifiedBy>
  <cp:lastPrinted>2017-01-04T16:39:00Z</cp:lastPrinted>
  <dcterms:modified xsi:type="dcterms:W3CDTF">2017-01-04T14:39:00Z</dcterms:modified>
  <cp:revision>7</cp:revision>
  <dc:subject/>
  <dc:title>MADONAS NOVADA PAŠVALDĪBA</dc:title>
</cp:coreProperties>
</file>