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3.novembrī</w:t>
        <w:tab/>
        <w:tab/>
        <w:tab/>
        <w:tab/>
        <w:tab/>
        <w:tab/>
        <w:tab/>
        <w:t>Nr.639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4,1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lang w:bidi="ar-SA"/>
        </w:rPr>
      </w:pPr>
      <w:r>
        <w:rPr>
          <w:rFonts w:cs="Times New Roman" w:ascii="Times New Roman" w:hAnsi="Times New Roman"/>
          <w:b/>
          <w:iCs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valsts mērķdotācijas sadali Madonas novada pašvaldības izglītības iestādēm -  pedagogu darba samaksas reformas ieviešanai no 2016.gada 1.septembra līdz 31.decembr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14.11.2016. Ministru kabineta rīkojumu Nr.680 “Par mērķdotāciju sadalījumu pašvaldībām – pašvaldību izglītības iestādēm – pedagogu darba samaksas reformas ieviešanai no 2016.gada 1.septembra līdz 2016.gada 31.decembrim”, ir veikti aprēķini valsts mērķdotācijas sadalei izglītības iestādēm. </w:t>
      </w:r>
    </w:p>
    <w:p>
      <w:pPr>
        <w:pStyle w:val="Textbody1"/>
        <w:widowControl/>
        <w:ind w:firstLine="720"/>
        <w:jc w:val="both"/>
        <w:rPr/>
      </w:pPr>
      <w:r>
        <w:rPr>
          <w:color w:val="000000"/>
        </w:rPr>
        <w:t xml:space="preserve">Noklausoties S.SERŽĀNES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ndris Dombrovskis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Sadalīt Madonas novada pašvaldības izglītības iestāžu - pedagogu darba samaksas reformas ieviešanai paredzēto valsts mērķdotāciju no 2016.gada 1.septembra līdz 31.decembrim EUR </w:t>
      </w:r>
      <w:r>
        <w:rPr>
          <w:color w:val="000000"/>
        </w:rPr>
        <w:t xml:space="preserve">18454,00 apmērā. </w:t>
      </w:r>
    </w:p>
    <w:p>
      <w:pPr>
        <w:pStyle w:val="TextBody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Madonas novada pašvaldības izglītības iestāžu - pedagogu darba samaksas reformas ieviešanai valsts mērķdotācijas sadales saraksti no 2016.gada 1.septembra līdz 31.decembrim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0:00Z</dcterms:created>
  <dc:creator>ArijaB</dc:creator>
  <dc:description/>
  <dc:language>en-US</dc:language>
  <cp:lastModifiedBy>Laima Liepiņa</cp:lastModifiedBy>
  <cp:lastPrinted>2016-11-24T12:12:00Z</cp:lastPrinted>
  <dcterms:modified xsi:type="dcterms:W3CDTF">2016-11-24T10:12:00Z</dcterms:modified>
  <cp:revision>3</cp:revision>
  <dc:subject/>
  <dc:title>MADONAS NOVADA PAŠVALDĪBA</dc:title>
</cp:coreProperties>
</file>