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6</w:t>
      </w:r>
    </w:p>
    <w:p>
      <w:pPr>
        <w:pStyle w:val="Normal"/>
        <w:rPr>
          <w:rFonts w:cs="Times New Roman"/>
          <w:sz w:val="22"/>
          <w:szCs w:val="22"/>
          <w:lang w:bidi="ar-SA"/>
        </w:rPr>
      </w:pPr>
      <w:r>
        <w:rPr>
          <w:rFonts w:cs="Times New Roman"/>
          <w:sz w:val="22"/>
          <w:szCs w:val="22"/>
          <w:lang w:bidi="ar-SA"/>
        </w:rPr>
        <w:tab/>
        <w:tab/>
        <w:tab/>
        <w:tab/>
        <w:tab/>
        <w:tab/>
        <w:tab/>
        <w:tab/>
        <w:tab/>
        <w:t>(protokols Nr.20, 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u noteikšanu nekustamajam īpašumam “Autoceļš V560”, Ošupes pagast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Ošupes pagasta pārvalde saņēmusi Valsts akciju sabiedrība „Latvijas valsts ceļi” iesniegumu (reģistrēts Ošupes pagasta pārvaldē 2016.gada 18.jūlijā ar Nr.OSU1-06/16/98) par nekustamā īpašuma “Autoceļš V560” lietošanas mērķa noteikšanu.</w:t>
      </w:r>
    </w:p>
    <w:p>
      <w:pPr>
        <w:pStyle w:val="Normal"/>
        <w:ind w:firstLine="720"/>
        <w:jc w:val="both"/>
        <w:rPr/>
      </w:pPr>
      <w:r>
        <w:rPr/>
        <w:t>Uz zemes gabaliem ar kadastra apzīmējumiem 7082-006-0068, platība 9.93 ha un 7082-010-0087, platība 2.59 ha izbūvēti valsts vietējā autoceļa V 560 “Gaigalava-Kvāpāni-Degumnieki” posmi.</w:t>
      </w:r>
    </w:p>
    <w:p>
      <w:pPr>
        <w:pStyle w:val="Normal"/>
        <w:ind w:firstLine="357"/>
        <w:jc w:val="both"/>
        <w:rPr/>
      </w:pPr>
      <w:r>
        <w:rPr/>
        <w:t xml:space="preserve">Pamatojoties uz LR “Nekustamā īpašuma valsts kadastra likumu” 9.panta 1.daļas 1.punktu un 20.06.2006. MK Noteikumiem Nr.496 “Nekustamā īpašuma lietošanas mērķu klasifikācijas un nekustamā īpašuma lietošanas mērķu noteikšanas un maiņas kārtība” 16.punktu, noklausījusies Ošupes pagasta pārvaldes vadītāja Aigara ŠĶĒLA sniegto informāciju, ņemot vērā 23.09.2016. Uzņēmējdarbības, teritoriālo un vides jautājumu komitejas atzinum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720"/>
        <w:jc w:val="both"/>
        <w:rPr/>
      </w:pPr>
      <w:r>
        <w:rPr/>
        <w:t>Latvijas valsts ceļiem piekritīgajam nekustamajam īpašumam “Autoceļš V560”, Ošupes pagasts, Madonas novads, LV-4830, kadastra numurs 7082-0096-0068, sastāvošs no divām zemes vienībām ar kadastra apzīmējumiem – 7082-006-0068, platība 9.93 ha, un 7082-010-0087, platība 2.59 ha ar nosaukumu “Autoceļš V560” noteikt nekustamā īpašuma lietošanas mērķi – zeme dzelzceļa infrastruktūras zemes nodalījuma joslā un ceļu zemes nodalījuma joslā, kods 1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7:00Z</dcterms:created>
  <dc:creator>ArijaB</dc:creator>
  <dc:description/>
  <dc:language>en-US</dc:language>
  <cp:lastModifiedBy>Laima Liepiņa</cp:lastModifiedBy>
  <cp:lastPrinted>2016-09-30T10:59:00Z</cp:lastPrinted>
  <dcterms:modified xsi:type="dcterms:W3CDTF">2016-09-30T07:59:00Z</dcterms:modified>
  <cp:revision>3</cp:revision>
  <dc:subject/>
  <dc:title>MADONAS NOVADA PAŠVALDĪBA</dc:title>
</cp:coreProperties>
</file>