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septembrī</w:t>
        <w:tab/>
        <w:tab/>
        <w:tab/>
        <w:tab/>
        <w:tab/>
        <w:tab/>
        <w:tab/>
        <w:t>Nr.514</w:t>
      </w:r>
    </w:p>
    <w:p>
      <w:pPr>
        <w:pStyle w:val="Normal"/>
        <w:rPr>
          <w:rFonts w:cs="Times New Roman"/>
          <w:sz w:val="22"/>
          <w:szCs w:val="22"/>
          <w:lang w:bidi="ar-SA"/>
        </w:rPr>
      </w:pPr>
      <w:r>
        <w:rPr>
          <w:rFonts w:cs="Times New Roman"/>
          <w:sz w:val="22"/>
          <w:szCs w:val="22"/>
          <w:lang w:bidi="ar-SA"/>
        </w:rPr>
        <w:tab/>
        <w:tab/>
        <w:tab/>
        <w:tab/>
        <w:tab/>
        <w:tab/>
        <w:tab/>
        <w:tab/>
        <w:tab/>
        <w:t>(protokols Nr.20, 5.p.)</w:t>
      </w:r>
    </w:p>
    <w:p>
      <w:pPr>
        <w:pStyle w:val="Heading1"/>
        <w:ind w:hanging="0"/>
        <w:rPr>
          <w:rFonts w:ascii="Times New Roman" w:hAnsi="Times New Roman" w:cs="Times New Roman"/>
          <w:b/>
          <w:b/>
          <w:color w:val="000000"/>
        </w:rPr>
      </w:pPr>
      <w:r>
        <w:rPr>
          <w:rFonts w:cs="Times New Roman" w:ascii="Times New Roman" w:hAnsi="Times New Roman"/>
          <w:b/>
          <w:color w:val="000000"/>
        </w:rPr>
        <w:t>Par iesaistīšanos Lubāna aizsargdambju brauktuvju uzturēšanā</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ā ir saņemta Valsts SIA “Zemkopības ministrijas nekustamie īpašumi” (ZMNĪ) vēstule, kurā ZMNĪ informē pašvaldību par 2015.gadā veiktajiem būvdarbiem uz Lubāna ezera aizsargdambjiem. Kā viens no veiktajiem darbiem tiek minēts esošo brauktuvju stāvokļa uzlabojums.</w:t>
      </w:r>
    </w:p>
    <w:p>
      <w:pPr>
        <w:pStyle w:val="Normal"/>
        <w:ind w:firstLine="720"/>
        <w:jc w:val="both"/>
        <w:rPr/>
      </w:pPr>
      <w:r>
        <w:rPr/>
        <w:t>ZMNĪ lūdz pašvaldību iesaistīties rekonstruēto aizsargdambju tālākā uzturēšanā, tas ir – piedalīties satiksmes organizēšanā pa aizsargdambja brauktuvēm, iespēju robežās veikt uz aizsargdambjiem esošo brauktuvju planēšanu.</w:t>
      </w:r>
    </w:p>
    <w:p>
      <w:pPr>
        <w:pStyle w:val="Normal"/>
        <w:ind w:firstLine="720"/>
        <w:jc w:val="both"/>
        <w:rPr/>
      </w:pPr>
      <w:r>
        <w:rPr/>
        <w:t>Ošupes un Barkavas pagastu pārvaldes apliecina, ka veiktie darbi pie Lubāna ezera aizsargdambju nostiprināšanas ir nozīmīgs ieguldījums  Lubāna zemienes plūdu risku novēršanā. Īpaši svarīgi tas ir tiem zemniekiem, kuri apstrādā lauksaimniecības zemes Zvidzienas poldera teritorijā. Uz aizsargdambjiem esošo brauktuvju sakārtošana ir stimuls tūrisma nozares attīstībai ap Lubāna ezeru.</w:t>
      </w:r>
    </w:p>
    <w:p>
      <w:pPr>
        <w:pStyle w:val="Normal"/>
        <w:ind w:firstLine="720"/>
        <w:jc w:val="both"/>
        <w:rPr/>
      </w:pPr>
      <w:r>
        <w:rPr/>
        <w:t>Ošupes un Barkavas pagastu pārvaldes atbalstu ZMNĪ lūgumu iesaistīties aizsargdambju brauktuvju uzturēšanā un lūdz pārvaldēm atļaut no pašvaldības līdzekļiem autoceļu uzturēšanai, saskaņojot ar ZMNĪ, iegādāties un uzstādīt ceļa zīmes uz Lubāna ezera aizsargdambju brauktuvēm un nepieciešamības gadījumā veikt aizsargdambju brauktuvju greiderēšanu savās administratīvajās teritorijās.</w:t>
      </w:r>
    </w:p>
    <w:p>
      <w:pPr>
        <w:pStyle w:val="Normal"/>
        <w:ind w:firstLine="357"/>
        <w:jc w:val="both"/>
        <w:rPr/>
      </w:pPr>
      <w:r>
        <w:rPr/>
        <w:t xml:space="preserve">Noklausījusies Ošupes pagasta pārvaldes vadītāja Aigara ŠĶĒLA un Barkavas pagasta pārvaldes vadītāja Mārtiņa TOMIŅA sniegto informāciju, ņemot vērā 23.09.2016. Uzņēmējdarbības, teritoriālo un vides jautājumu komitejas atzinumu, </w:t>
      </w:r>
      <w:r>
        <w:rPr>
          <w:b/>
          <w:bCs/>
        </w:rPr>
        <w:t>atklāti balsojot</w:t>
      </w:r>
      <w:r>
        <w:rPr/>
        <w:t xml:space="preserve">: PAR – </w:t>
      </w:r>
      <w:r>
        <w:rPr>
          <w:b/>
        </w:rPr>
        <w:t>15</w:t>
      </w:r>
      <w:r>
        <w:rPr/>
        <w:t xml:space="preserve"> (Andrejs Ceļapīters, Agris Lungevičs, Jeuženija Adamoviča,  Artūrs Čačka,  Antra Gotlaufa, Valda Kļaviņa, Bruno Kokars, Daiga Maderniece,  Vanda Maderniece,  Valentīns Rakstiņš, , Rihards Saulītis, Agris Sārs, Andris Trečaks, Kaspars Udrass, Modris Zomerovskis), PRET – NAV,  ATTURAS – 1 (Andris Sakne),  Madonas novada pašvaldības dome</w:t>
      </w:r>
      <w:r>
        <w:rPr>
          <w:b/>
        </w:rPr>
        <w:t xml:space="preserve">  NOLEMJ:</w:t>
      </w:r>
    </w:p>
    <w:p>
      <w:pPr>
        <w:pStyle w:val="Normal"/>
        <w:ind w:firstLine="720"/>
        <w:jc w:val="both"/>
        <w:rPr/>
      </w:pPr>
      <w:r>
        <w:rPr>
          <w:rFonts w:cs="Times New Roman"/>
        </w:rPr>
        <w:t xml:space="preserve">   </w:t>
      </w:r>
      <w:r>
        <w:rPr/>
        <w:t xml:space="preserve">Atļaut Ošupes un Barkavas pagastu pārvaldēm, saskaņojot ar Valsts SIA „Zemkopības nekustamie īpašumi”, no pašvaldības līdzekļiem autoceļu uzturēšanai  iegādāties  un uzstādīt ceļa zīmes uz Lubāna ezera aizsargdambju brauktuvēm savās administratīvajās teritorijās, iespēju robežās veikt ceļu greiderēšanu, ziemas periodā – sniega tīrīšanu pēc nepieciešamības.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45:00Z</dcterms:created>
  <dc:creator>ArijaB</dc:creator>
  <dc:description/>
  <dc:language>en-US</dc:language>
  <cp:lastModifiedBy>Laima Liepiņa</cp:lastModifiedBy>
  <cp:lastPrinted>2016-09-30T09:48:00Z</cp:lastPrinted>
  <dcterms:modified xsi:type="dcterms:W3CDTF">2016-09-30T06:48:00Z</dcterms:modified>
  <cp:revision>3</cp:revision>
  <dc:subject/>
  <dc:title>MADONAS NOVADA PAŠVALDĪBA</dc:title>
</cp:coreProperties>
</file>